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662"/>
        <w:gridCol w:w="2683"/>
      </w:tblGrid>
      <w:tr>
        <w:trPr/>
        <w:tc>
          <w:tcPr>
            <w:tcW w:w="271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ределении мест отбы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ого наказания   в виде обязательных работ на территории сельского поселения «Трусов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одательства о порядке исполнения административного наказания в виде обязательных работ в соответствии со ст. 3.13 Кодекса Российской Федерации об административных правонарушениях, по согласованию с отделом судебных приставов по Усть-Цилемскому району, администрация сельского поселения «Трусово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ъектов и видов работ для отбывания лицами, подвергнутыми административному наказанию в виде обязательных работ на основании постановлений судей, на территории сельского поселения «Трусово»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невозможности отбывания административного наказания в виде обязательных работ в организациях, предприятиях и учреждениях, указанных в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>, определить места отбывания административного наказания в иных организациях, предприятиях и учреждениях сельского поселения «Трусово», но в районе места жительства подвергнутого наказ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уководителям организаций, предприятий и учреждений, указанных в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лиц, которым назначено административное наказание в виде обязательных работ, на срок, указанный в постановлении суд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выполнением лицами, которым назначено административное наказание в виде обязательных работ, определенных для ни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ять отдел судебных приставов по Усть-Цилемскому району о количестве проработанных часов или уклонении лиц, которым назначено административное наказание в виде обязательных работ от отбывания наказ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04"/>
        <w:gridCol w:w="1887"/>
      </w:tblGrid>
      <w:tr>
        <w:trPr/>
        <w:tc>
          <w:tcPr>
            <w:tcW w:w="5070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Трусово»</w:t>
            </w:r>
          </w:p>
        </w:tc>
        <w:tc>
          <w:tcPr>
            <w:tcW w:w="2104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Гущина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Трусово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9» ноября 2013 г. № 9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5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КТОВ И ВИДОВ РАБОТ ДЛЯ ОТБЫВАНИЯ ЛИЦАМИ, ПОДВЕРГНУТЫМИ АДМИНИСТРАТИВНОМУ НАКАЗАНИЮ В ВИДЕ ОБЯЗАТЕЛЬНЫХ РАБОТ НА ОСНОВАНИИ ПОСТАНОВЛЕНИЙ СУДЕЙ,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ТРУСОВО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1"/>
        <w:gridCol w:w="2835"/>
        <w:gridCol w:w="5383"/>
      </w:tblGrid>
      <w:tr>
        <w:trPr>
          <w:trHeight w:val="600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и, предприятия, учреждения; адрес)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язательных работ</w:t>
            </w:r>
          </w:p>
        </w:tc>
      </w:tr>
      <w:tr>
        <w:trPr>
          <w:trHeight w:val="8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Трусово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усово, кв. Центральный, д. 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сметического ремонта помещени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р земельных участко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родников, водоколонок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ремонт стадионов, катков, спортивных и детских площадок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ленение территории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территорий населённых пунктов от бытового мусор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циальной помощи населению (вскопка огородов, уборка квартир и т.д.)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территории предприятий и учреждений от снег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тротуаров от снега и налед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топительному сезону учреждений муниципального образования (выполнение подсобных работ)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ка, ремонт скамеек и урн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ловка, колка, укладка дро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ыгребных ям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венико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дро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ых построек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очистка колодце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жарных водоёмо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кладбищ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ортивного инвентар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ветхих деревянных строени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амятников и прилегающих террит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е работы, связанные с тушением пожаров</w:t>
            </w:r>
          </w:p>
        </w:tc>
      </w:tr>
      <w:tr>
        <w:trPr>
          <w:trHeight w:val="8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емское сельп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усово, кв. Центральный, д. 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илемско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усово, кв. Центральный, д. 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усово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усово, кв. Центральный, д. 1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оч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очево, ул. Речная, д.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илиппово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илиппово, ул. Полевая, д. 1</w:t>
            </w:r>
          </w:p>
        </w:tc>
        <w:tc>
          <w:tcPr>
            <w:tcW w:w="538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basedOn w:val="Style13"/>
    <w:qFormat/>
    <w:rPr>
      <w:rFonts w:ascii="Lucida Console" w:hAnsi="Lucida Console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01:00Z</dcterms:created>
  <dc:creator>USER</dc:creator>
  <dc:description/>
  <cp:keywords/>
  <dc:language>en-US</dc:language>
  <cp:lastModifiedBy>администрация</cp:lastModifiedBy>
  <cp:lastPrinted>2013-11-20T10:31:00Z</cp:lastPrinted>
  <dcterms:modified xsi:type="dcterms:W3CDTF">2013-11-20T06:31:00Z</dcterms:modified>
  <cp:revision>5</cp:revision>
  <dc:subject/>
  <dc:title/>
</cp:coreProperties>
</file>