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1"/>
        <w:gridCol w:w="1149"/>
        <w:gridCol w:w="776"/>
        <w:gridCol w:w="781"/>
        <w:gridCol w:w="3695"/>
        <w:gridCol w:w="1076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сельского поселения «Трусово» от 12 августа 2013 г. № 49 «Об утверждении перечня автомобильных дорог общего пользования местного значения сельского поселения «Трусово»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ия в соответствие с федеральным и региональным законодательством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Трусово» от 12 августа 2013 г. №  49 «Об утверждении перечня автомобильных дорог общего пользования местного значения сельского поселения «Трусово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сельского поселения «Трусово» от 12 августа 2013 г. № 49 «Об утверждении перечня автомобильных дорог общего пользования местного значения сельского поселения «Трусово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«Трусово»                                                                       Е.М. Дуркина</w:t>
      </w:r>
    </w:p>
    <w:p>
      <w:pPr>
        <w:sectPr>
          <w:type w:val="nextPage"/>
          <w:pgSz w:w="11906" w:h="16838"/>
          <w:pgMar w:left="1701" w:right="991" w:gutter="0" w:header="0" w:top="1622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ноября 2013 г. №  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августа 2013 г. №  4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Трусо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59"/>
        <w:gridCol w:w="2552"/>
        <w:gridCol w:w="1275"/>
        <w:gridCol w:w="851"/>
        <w:gridCol w:w="1396"/>
      </w:tblGrid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автомобильной</w:t>
              <w:br/>
              <w:t>дор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</w:tr>
      <w:tr>
        <w:trPr>
          <w:trHeight w:val="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52 850 ОП МП - 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вертолетной площадке с. Трус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>
          <w:trHeight w:val="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52 850 ОП МП - 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спортивной площадке с. Трус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>
          <w:trHeight w:val="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52 850 ОП МП - 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. Трус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>
          <w:trHeight w:val="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52 850 ОП МП - 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Филипп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>
          <w:trHeight w:val="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52 850 ОП МП - 0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школе- саду д. Филипп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>
          <w:trHeight w:val="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52 850 ОП МП - 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нефтебазе д. Роч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</w:t>
            </w:r>
          </w:p>
        </w:tc>
      </w:tr>
      <w:tr>
        <w:trPr>
          <w:trHeight w:val="30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ельского поселения «Трусово» «О внесении изменения в постановление администрации сельского поселения «Трусово» от 12 августа 2013 г. № 49 «Об утверждении перечня автомобильных дорог общего пользования местного значения сельского поселения «Трусов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ект разработан на основании информационного письма Дорожного агентства Республики Коми от 14 октября 2013 года № 09/6346.</w:t>
      </w:r>
    </w:p>
    <w:sectPr>
      <w:type w:val="nextPage"/>
      <w:pgSz w:w="11906" w:h="16838"/>
      <w:pgMar w:left="170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3:00Z</dcterms:created>
  <dc:creator>USER</dc:creator>
  <dc:description/>
  <dc:language>en-US</dc:language>
  <cp:lastModifiedBy>администрация</cp:lastModifiedBy>
  <cp:lastPrinted>2013-11-06T15:12:00Z</cp:lastPrinted>
  <dcterms:modified xsi:type="dcterms:W3CDTF">2013-11-06T11:13:00Z</dcterms:modified>
  <cp:revision>2</cp:revision>
  <dc:subject/>
  <dc:title/>
</cp:coreProperties>
</file>