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6 августа 2012 года № 53 «Об утверждении административного регламента предоставления муниципальной услуги  по передаче муниципального имущества в доверительное управление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3 «Об утверждении административного регламента предоставления муниципальной услуги  по передаче муниципального имущества в доверительное управление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4:02:00Z</cp:lastPrinted>
  <dcterms:modified xsi:type="dcterms:W3CDTF">2013-10-22T10:03:00Z</dcterms:modified>
  <cp:revision>57</cp:revision>
  <dc:subject/>
  <dc:title>АДМИНИСТРАТИВНЫЙ РЕГЛАМЕНТ</dc:title>
</cp:coreProperties>
</file>