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21 июня 2012 года № 37 «Об утверждении административного регламента предоставления муниципальной услуги по заключению договоров передачи жилых помещений в собственность граждан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 xml:space="preserve"> и</w:t>
      </w:r>
      <w:r>
        <w:rPr/>
        <w:t xml:space="preserve"> в соответствии с распоряжением Правительства Республики Коми от 28.02.2013г. № 63-р &lt;Об утверждении типового (рекомендованного) перечня муниципальных услуг, предоставление которых осуществляется по принципу "одного окна", в том числе в многофункциональных центрах предоставления государственных и муниципальных услуг в Республике Коми&gt;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постановление администрации сельского поселения «Трусово» от 21 июня 2012 года № 37 «Об утверждении административного регламента предоставления муниципальной услуги по заключению договоров передачи жилых помещений в собственность граждан» следующие изменения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8"/>
        <w:jc w:val="both"/>
        <w:rPr/>
      </w:pPr>
      <w:r>
        <w:rPr/>
        <w:t xml:space="preserve">в названии и части 1 постановления наименование административного регламента изложить в следующей редакции: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«административный регламент предоставления муниципальной услуги по передаче жилых помещений, находящихся в муниципальной собственности, в собственность граждан</w:t>
      </w:r>
      <w:r>
        <w:rPr>
          <w:lang w:eastAsia="ru-RU"/>
        </w:rPr>
        <w:t>»</w:t>
      </w:r>
      <w:r>
        <w:rPr/>
        <w:t>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2. в пункте 2.5. административного регламента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3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начальника финансово-экономического отдела - заместителя руководителя (главы) администрации Носову Т.И.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6:52:00Z</cp:lastPrinted>
  <dcterms:modified xsi:type="dcterms:W3CDTF">2013-10-22T12:52:00Z</dcterms:modified>
  <cp:revision>52</cp:revision>
  <dc:subject/>
  <dc:title>АДМИНИСТРАТИВНЫЙ РЕГЛАМЕНТ</dc:title>
</cp:coreProperties>
</file>