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62"/>
        <w:gridCol w:w="2565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с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517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ельского поселения «Трусово» от   25 декабря   2012 г. № 82 «Об утверждении Плана мероприятий по противодействию коррупции в администрации сельского поселения «Трусово» на 2013 – 2014 годы» </w:t>
            </w:r>
          </w:p>
        </w:tc>
      </w:tr>
    </w:tbl>
    <w:p>
      <w:pPr>
        <w:pStyle w:val="Style1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постановляет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Трусово» от   25 декабря   2012 г. № 82 «Об утверждении Плана мероприятий по противодействию коррупции в администрации сельского поселения «Трусово» на 2013 – 2014 годы» (далее – постановление), согласно приложению.</w:t>
      </w:r>
    </w:p>
    <w:p>
      <w:pPr>
        <w:pStyle w:val="Style17"/>
        <w:ind w:firstLine="70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Постановление вступает в силу со дня принятия.</w:t>
      </w:r>
    </w:p>
    <w:p>
      <w:pPr>
        <w:pStyle w:val="Style17"/>
        <w:ind w:firstLine="70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 </w:t>
      </w:r>
      <w:r>
        <w:rPr>
          <w:color w:val="000000"/>
          <w:spacing w:val="-3"/>
          <w:w w:val="101"/>
          <w:sz w:val="28"/>
          <w:szCs w:val="28"/>
        </w:rPr>
        <w:t>Контроль за исполнением постановления возложить на  ведущего специалиста Чупрову Е.Е.</w:t>
      </w:r>
    </w:p>
    <w:p>
      <w:pPr>
        <w:pStyle w:val="Style1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98"/>
        <w:gridCol w:w="2158"/>
      </w:tblGrid>
      <w:tr>
        <w:trPr/>
        <w:tc>
          <w:tcPr>
            <w:tcW w:w="52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3 года № 6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льского поселения «Трусово» от   25 декабря   2012 г. № 82 «Об утверждении Плана мероприятий по противодействию коррупции в администрации сельского поселения «Трусово» на 2013 – 2014 годы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по противодействию коррупции в администрации сельского поселения «Трусово» на 2013 – 2014 годы, утвержденным постановлением (приложение)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ю 9 изложить в следующей редакции:</w:t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536"/>
        <w:gridCol w:w="1842"/>
        <w:gridCol w:w="1985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      сельского поселения «Трусово» в информационно-телекоммуникационной сети «Интернет» сведений о доходах, об имуществе и обязательствах имущественного характера: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замещающих  муниципальны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должности в муниципальном образовании сельского поселения «Трусово»;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лиц, замещающих    должности муниципальной службы в муниципальном образовании сельского поселения «Трусово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членов 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ок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</w:tr>
    </w:tbl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16 - 18 следующего содержания:</w:t>
      </w:r>
    </w:p>
    <w:tbl>
      <w:tblPr>
        <w:tblW w:w="893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395"/>
        <w:gridCol w:w="1701"/>
        <w:gridCol w:w="2126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замещающими муниципальные должности и муниципальными служащими, определенными Перечнем, сведений о расходах и членов их семей (при наличии 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(до 01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сведений о доходах, об имуществе и обязательствах имущественного характера лицами, замещающими муниципальные должности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«Трусово» в информационно-телекоммуникационной сети «Интернет» сведений о расходах (при наличии оснований)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замещающих муниципальные должности в муниципальном образовании сельского поселения «Трусово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замещающих должности муниципальной службы в муниципальном образовании сельского поселения «Трус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ок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4:00Z</dcterms:created>
  <dc:creator>Чупров Андрей</dc:creator>
  <dc:description/>
  <cp:keywords/>
  <dc:language>en-US</dc:language>
  <cp:lastModifiedBy>Светлана</cp:lastModifiedBy>
  <cp:lastPrinted>2013-10-15T17:01:00Z</cp:lastPrinted>
  <dcterms:modified xsi:type="dcterms:W3CDTF">2013-10-15T13:01:00Z</dcterms:modified>
  <cp:revision>25</cp:revision>
  <dc:subject/>
  <dc:title/>
</cp:coreProperties>
</file>