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62"/>
        <w:gridCol w:w="250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b/>
                <w:spacing w:val="60"/>
                <w:sz w:val="28"/>
                <w:lang w:val="ru-RU" w:eastAsia="ru-RU"/>
              </w:rPr>
              <w:t>ПОСТАНОВЛЕНИЕ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7"/>
        <w:gridCol w:w="1155"/>
        <w:gridCol w:w="776"/>
        <w:gridCol w:w="784"/>
        <w:gridCol w:w="3808"/>
        <w:gridCol w:w="992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. Трусово Усть – Цилемский р-н Республики Ком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администрации сельского поселения «Трусово» от 26.04.2011 г. №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лавы Республики Коми от 21 декабря 2009 года N 132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" (в ред. Указов Главы РК от 09.09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6.07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09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08.201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2</w:t>
        </w:r>
      </w:hyperlink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«Трусово» от 26.04.2011 г. №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 следующее изменение:</w:t>
      </w:r>
    </w:p>
    <w:p>
      <w:pPr>
        <w:pStyle w:val="ConsPlusNormal"/>
        <w:widowControl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, утвержденное постановлением (приложение) изложить в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Постановление вступает в силу со дня принят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092"/>
      </w:tblGrid>
      <w:tr>
        <w:trPr/>
        <w:tc>
          <w:tcPr>
            <w:tcW w:w="5070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Глава сельского поселения   «Трусово»</w:t>
            </w:r>
          </w:p>
        </w:tc>
        <w:tc>
          <w:tcPr>
            <w:tcW w:w="155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</w:tbl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«Трусово»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октября 2013 года №  61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</w:t>
      </w:r>
      <w:r>
        <w:rPr>
          <w:rFonts w:cs="Times New Roman" w:ascii="Times New Roman" w:hAnsi="Times New Roman"/>
          <w:sz w:val="27"/>
          <w:szCs w:val="27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сельского поселения «Трусово» от 26.04.2011 г. № 26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Трусово» и муниципальными служащими администрации сельского поселения «Трусово», и соблюдения муниципальными служащими администрации сельского поселения «Трусово» требований к служебному поведению», утвержденном постановлением (приложение)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дополнить подпунктом «а-1» следующего содержания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-1) достоверности и полноты сведений о расходах, представляемых муниципальными служащими (далее – сведения о расходах);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пункте 8: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ополнить подпунктом «б-1» следующего содержа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-1) изучать представленные муниципальным служащим сведения о расходах и дополнительные материалы;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полнить подпунктом «в-1» следующего содержа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-1) получать от муниципального служащего пояснения по представленным им сведениям о расходах и материалам;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«е» после слов «несовершеннолетних детей;» дополнить словами «о расходах муниципального служащего, его супруги (супруга) и несовершеннолетних детей;»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9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«в» изложить в следующей редакции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 которых проверяются, муниципального служащего, его супруги (супруга) и несовершеннолетних детей, сведения о расходах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»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одпунктом «е-1» следующего содержа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-1) идентификационный номер налогоплательщика (в случае направления запроса в налоговые органы Российской Федерации);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6F65A550F24EBC6EB3DEF6B8A5697DCF9BFA72198139B46AD372AB6098D1E37EBF0758040761DF04322Dc6iCH" TargetMode="External"/><Relationship Id="rId4" Type="http://schemas.openxmlformats.org/officeDocument/2006/relationships/hyperlink" Target="consultantplus://offline/ref=466F65A550F24EBC6EB3DEF6B8A5697DCF9BFA72188830BC6DD372AB6098D1E37EBF0758040761DF04322Cc6iCH" TargetMode="External"/><Relationship Id="rId5" Type="http://schemas.openxmlformats.org/officeDocument/2006/relationships/hyperlink" Target="consultantplus://offline/ref=466F65A550F24EBC6EB3DEF6B8A5697DCF9BFA72198034BB6DD372AB6098D1E37EBF0758040761DF04322Dc6iFH" TargetMode="External"/><Relationship Id="rId6" Type="http://schemas.openxmlformats.org/officeDocument/2006/relationships/hyperlink" Target="consultantplus://offline/ref=DEFE352E79361E76546980DEB0A131B89C586773B533C40FDC66FAE4905E3431B9AD20A3F545DAD59C3E80U9o7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6:00Z</dcterms:created>
  <dc:creator>Чупров Андрей</dc:creator>
  <dc:description/>
  <cp:keywords/>
  <dc:language>en-US</dc:language>
  <cp:lastModifiedBy>Светлана</cp:lastModifiedBy>
  <cp:lastPrinted>2013-10-11T12:49:00Z</cp:lastPrinted>
  <dcterms:modified xsi:type="dcterms:W3CDTF">2013-10-11T08:49:00Z</dcterms:modified>
  <cp:revision>54</cp:revision>
  <dc:subject/>
  <dc:title/>
</cp:coreProperties>
</file>