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2693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91"/>
        <w:gridCol w:w="1151"/>
        <w:gridCol w:w="776"/>
        <w:gridCol w:w="780"/>
        <w:gridCol w:w="3690"/>
        <w:gridCol w:w="1080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создании и работе комиссии по подготовке проекта правил землепользования и застройки сельского поселения «Трусово»</w:t>
            </w:r>
          </w:p>
        </w:tc>
      </w:tr>
      <w:tr>
        <w:trPr>
          <w:trHeight w:val="7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8, главой 4 Градостроительного кодекса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Устава сельского поселения «Трусово», постановлений администрации сельского поселения «Трусово» от 07 апреля 2011 г. № 21 «О подготовке проекта генерального плана, правил землепользования и застройки муниципального образования сельского поселения «Трусово», от 01 августа 2013 г. № 21 «О внесении изменений в постановление администрации сельского поселения «Трусово» от 07 апреля 2011 г. № 21 «О подготовке проекта генерального плана, правил землепользования и застройки муниципального образования сельского поселения «Трусово», администрация сельского поселения «Трусово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jc w:val="both"/>
        <w:rPr/>
      </w:pPr>
      <w:r>
        <w:rPr/>
        <w:tab/>
      </w:r>
      <w:r>
        <w:rPr>
          <w:sz w:val="24"/>
          <w:szCs w:val="24"/>
        </w:rPr>
        <w:br/>
      </w:r>
      <w:r>
        <w:rPr>
          <w:sz w:val="28"/>
          <w:szCs w:val="28"/>
        </w:rPr>
        <w:tab/>
        <w:t>1. Создать комиссию по подготовке проекта правил землепользования и застройки сельского поселения «Трусово» (далее – проект Правил)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 xml:space="preserve">2. Утвердить: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этапы градостроительного зонирования применительно ко всей территории сельского поселения «Трусово» согласно приложению 1;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 xml:space="preserve">2.2. порядок и срок проведения работ по подготовке Правил согласно приложению 2;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орядок деятельности комиссии по подготовке Проекта (далее – Комиссия) согласно приложению 3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остав Комиссии согласно приложению 4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3.  Постановление вступает в силу со дня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Трусово»                              Е. М. Дурк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2"/>
        <w:jc w:val="right"/>
        <w:rPr/>
      </w:pPr>
      <w:r>
        <w:rPr>
          <w:sz w:val="28"/>
          <w:szCs w:val="28"/>
        </w:rPr>
        <w:t>сельского поселения «Трусово»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от  07 августа 2013 года № 48в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 1)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градостроительного зонирования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ительно ко всей территории сельского поселения «Трусово»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1 этап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порядка применения и внесения изменений в Правила, карты градостроительного и градостроительных регламентов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Трусово». 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 этап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ормление текстовых и графических материалов проекта Правил.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 этап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проекта Правил администрацией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«Трусово» на соответствие требованиям технических регламентов, генеральному плану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«Трусово», проекту схемы территориального планирования муниципального района «Усть-Цилемский», схеме территориального планирования Республики Коми, схемам территориального планирования Российской Федерации (при наличии). В случае обнаружения несоответствий проекта Правил направление его на доработку в Комиссию.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4 этап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Подготовка материалов публичных слушаний Комиссией и принятие решения Главой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«Трусово» о проведении публичных слушаний по проекту Правил. Доработка проекта Правил в соответствии с замечаниями, учтёнными в ходе публичных слушаний.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5 этап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е проекта Правил  Главе поселения с приложением протоколов публичных слушаний и заключения о результатах публичных слушаний.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6 этап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решения Главой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 «Трусово» о направлении указанного проекта в Совет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«Трусово» или об отклонении проекта Правил и о направлении его на доработку с указанием даты его повторного представления.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7 этап</w:t>
      </w:r>
    </w:p>
    <w:p>
      <w:pPr>
        <w:pStyle w:val="Style2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тверждение Правил землепользования и застройки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«Трусово» Советом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«Трусово» или направление проекта Правил на доработку в соответствии с результатами публичных слушаний по указанному проекту.</w:t>
        <w:br/>
      </w:r>
    </w:p>
    <w:p>
      <w:pPr>
        <w:pStyle w:val="Style2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2"/>
        <w:jc w:val="right"/>
        <w:rPr/>
      </w:pPr>
      <w:r>
        <w:rPr>
          <w:sz w:val="28"/>
          <w:szCs w:val="28"/>
        </w:rPr>
        <w:t>сельского поселения «Трусово»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от  07 августа 2013 года № 48в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 2)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 проведения работ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дготовке правил землепользования и застройк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Трусово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99" w:type="dxa"/>
        <w:jc w:val="left"/>
        <w:tblInd w:w="-9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38"/>
        <w:gridCol w:w="3242"/>
        <w:gridCol w:w="3118"/>
        <w:gridCol w:w="1701"/>
      </w:tblGrid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дания на разработку проекта Прав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июля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задания на разработку проекта Прав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о 1 августа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лава поселения</w:t>
            </w:r>
          </w:p>
        </w:tc>
      </w:tr>
      <w:tr>
        <w:trPr>
          <w:trHeight w:val="33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распоряжения о размещении заказа на разработку проекта Правил, подготовка и размещение муниципального заказа на выполнение работ по подготовке проекта Прав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августа 201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финуправление администрации МР «Усть-Цилемский»</w:t>
            </w:r>
          </w:p>
        </w:tc>
      </w:tr>
      <w:tr>
        <w:trPr>
          <w:trHeight w:val="2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змещения муниципального заказа, заключение муниципального контр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 201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финуправление администрации МР «Усть-Цилемский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Прав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о 15 декабря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по итогам размещения муниципального заказ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проекта Правил  на рассмотрение Комисс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после разработк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по итогам размещения муниципального заказ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проведения публичных слушаний, принятие и опубликование решения о проведении публичных слушаний по проекту Прав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0 дней со дня получения проекта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, Глава сельского поселения «Трусо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одование и размещение на сайте администрации поселения материалов по проекту Правил.</w:t>
              <w:br/>
              <w:t>Проведение публичных слушаний по проекту Прав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-х месяцев и не более 4-х месяцев со дня обнародования и размещения на сайте проекта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роект правил по результатам публичных слуш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в зависимости от количества несоотве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по итогам размещения муниципального заказ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екта Правил главе сельского поселения для направления в Совет сельского поселения «Трусо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после внесения изменений в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поселения о направлении проекта Правил в Совет сельского поселения «Трусово» или об отклонении проекта правил и о направлении его на доработ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 течение 10 дней после представлен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лава сельского поселения «Трусо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аботка проекта Правил, представление его Главе сельского поселения «Трусово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 зависимости от объема коррект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Правил в Совет сельского поселения «Трусово» на рассмотрение и утвер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едставлен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Трусово»</w:t>
            </w:r>
          </w:p>
        </w:tc>
      </w:tr>
    </w:tbl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2"/>
        <w:jc w:val="right"/>
        <w:rPr/>
      </w:pPr>
      <w:r>
        <w:rPr>
          <w:sz w:val="28"/>
          <w:szCs w:val="28"/>
        </w:rPr>
        <w:t>сельского поселения «Трусово»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от  07 августа 2013 года № 48в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 3)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br/>
        <w:br/>
      </w:r>
      <w:r>
        <w:rPr>
          <w:b/>
          <w:sz w:val="28"/>
          <w:szCs w:val="28"/>
        </w:rPr>
        <w:br/>
        <w:t xml:space="preserve">Порядок деятельности комиссии </w:t>
        <w:br/>
        <w:t xml:space="preserve">по подготовке проекта правил землепользования и застройки </w:t>
        <w:br/>
        <w:t>сельского поселения «Трусово»</w:t>
        <w:br/>
        <w:br/>
        <w:t>1. Общие положения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омисс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подготовке проекта правил землепользования и застройки сельского поселения «Трусово» (далее – Комиссия) создается в целях подготовки проекта правил землепользования и застройки сельского поселения «Трусово» (далее – проект Правил).</w:t>
        <w:br/>
        <w:tab/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Республики Коми, муниципальными правовыми актами сельского поселения «Трусово», а также настоящим Положением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Состав Комиссии утверждается постановлением главы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«Трусово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миссия является коллегиальным постоянно действующим органом по вопросам, входящим в ее компетенцию.</w:t>
        <w:br/>
        <w:tab/>
        <w:t xml:space="preserve">1.4. В компетенцию Комиссии входит подготовка проекта Правил, прием предложений от физических и юридических лиц о внесении изменений в проект, организация публичных слушаний по проекту и по внесению изменений в проект, внесение изменений в проект. </w:t>
        <w:br/>
        <w:tab/>
        <w:t>Разработка проекта Правил осуществляется по результатам размещения муниципального заказа администрацией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Трусово» в установленном законодательством Российской Федерации порядке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 Комиссии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2.1. Организация процесса последовательного формирования и совершенствования системы регулирования землепользования и застройки на территории сельского поселения «Трусово», в том числе обеспечение подготовки Правил землепользования и застройки  и внесения в них изменений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2.2. Рассмотрение предложений заинтересованных лиц в связи с разработкой Правил и предложений о внесении изменений в Правила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2.3. Рассмотрение вопросов о предоставлении разрешений на условно разрешённые виды использования земельных участков или объектов капитального строительства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2.4. Рассмотрение вопросов о предоставлении разрешений на отклонение от предельных параметров разрешённого строительства, реконструкции объектов капитального строительства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2.5. Обеспечение подготовки и представления главе сельского поселения «Трусово» заключений о результатах публичных слушаний (в том числе путем привлечения к подготовке заключения экспертов), рекомендаций о предоставлении специальных согласований и разрешений на отклонения от Правил, рекомендаций по досудебному урегулированию споров по вопросам землепользования и застройки.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3. Деятельность Комисси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Заседания Комиссии проводятся по мере необходимости.</w:t>
        <w:br/>
        <w:tab/>
        <w:t>3.2. Заседание Комиссии правомочно, если на нем присутствует не менее двух третей от установленного числа членов Комиссии.</w:t>
        <w:tab/>
        <w:t xml:space="preserve">Решения на заседаниях Комиссии принимаются открытым голосованием, большинством голосов от установленного числа членов Комиссии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член Комиссии обладает правом одного голоса. 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членов комиссии в заседаниях является персональным. В случае отсутствия члена Комиссии на заседании он имеет право изложить свое мнение по рассматриваемым вопросам в письменной форме.</w:t>
        <w:br/>
        <w:tab/>
        <w:t>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юридические и физические лица и их представители, непосредственно заинтересованные в решении вопросов, входящих в компетенцию Комиссии.</w:t>
        <w:br/>
        <w:tab/>
        <w:t>Предложения заинтересованных лиц по подготовке проекта Правил направляются в Комиссию через председателя Комиссии в письменной форме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 обеспечивает рассмотрение предложений заинтересованных лиц на заседании Комиссии в течение двух недель с момента поступления обращ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редложений принимается решение большинством голосов от установленного числа членов комиссии, которое оформляется протоколом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Заседания Комиссии оформляются протоколом. Протокол подписывается секретарём Комиссии и утверждается председателем Комиссии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Заседания Комиссии могут проводиться в порядке публичных слушаний, которые являются открытыми для всех заинтересованных лиц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роводятся в соответствии с градостроительным кодексом Российской Федерации, Уставом МО сельского поселения «Трусово».</w:t>
      </w:r>
    </w:p>
    <w:p>
      <w:pPr>
        <w:pStyle w:val="Style22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После завершения публичных слушаний Комиссия с учетом результатов таких публичных слушаний обеспечивает внесение изменений в проект акта и представляет указанный проект главе сельского поселения «Трусово». Обязательными приложениями к проекту Правил являются протоколы публичных слушаний.              </w:t>
      </w:r>
      <w:r>
        <w:rPr/>
        <w:tab/>
      </w:r>
      <w:r>
        <w:rPr>
          <w:sz w:val="28"/>
          <w:szCs w:val="28"/>
        </w:rPr>
        <w:t>По результатам публичных слушаний, Комиссия обеспечивает подготовку заключения. Заключение подписывается председателем Комиссии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3.5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 «Трусово»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3.6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 «Трусово».</w:t>
      </w:r>
    </w:p>
    <w:p>
      <w:pPr>
        <w:pStyle w:val="Style22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. Права и обязанности Комиссии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4.1. Комиссия вправе:</w:t>
      </w:r>
    </w:p>
    <w:p>
      <w:pPr>
        <w:pStyle w:val="Style22"/>
        <w:jc w:val="both"/>
        <w:rPr/>
      </w:pPr>
      <w:r>
        <w:rPr>
          <w:rFonts w:cs="Symbol" w:ascii="Symbol" w:hAnsi="Symbol"/>
          <w:sz w:val="28"/>
          <w:szCs w:val="28"/>
        </w:rPr>
        <w:tab/>
        <w:t></w:t>
      </w:r>
      <w:r>
        <w:rPr>
          <w:sz w:val="28"/>
          <w:szCs w:val="28"/>
        </w:rPr>
        <w:t>       запрашивать от администрации сельского поселения «Трусово»» представление официальных заключений, иных материалов, относящихся к рассматриваемым Комиссией вопросам;</w:t>
      </w:r>
    </w:p>
    <w:p>
      <w:pPr>
        <w:pStyle w:val="Style22"/>
        <w:jc w:val="both"/>
        <w:rPr/>
      </w:pPr>
      <w:r>
        <w:rPr>
          <w:rFonts w:cs="Symbol" w:ascii="Symbol" w:hAnsi="Symbol"/>
          <w:sz w:val="28"/>
          <w:szCs w:val="28"/>
        </w:rPr>
        <w:tab/>
        <w:t></w:t>
      </w:r>
      <w:r>
        <w:rPr>
          <w:sz w:val="28"/>
          <w:szCs w:val="28"/>
        </w:rPr>
        <w:t>      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;</w:t>
      </w:r>
    </w:p>
    <w:p>
      <w:pPr>
        <w:pStyle w:val="Style22"/>
        <w:jc w:val="both"/>
        <w:rPr/>
      </w:pPr>
      <w:r>
        <w:rPr>
          <w:rFonts w:cs="Symbol" w:ascii="Symbol" w:hAnsi="Symbol"/>
          <w:sz w:val="28"/>
          <w:szCs w:val="28"/>
        </w:rPr>
        <w:tab/>
        <w:t></w:t>
      </w:r>
      <w:r>
        <w:rPr>
          <w:sz w:val="28"/>
          <w:szCs w:val="28"/>
        </w:rPr>
        <w:t>       вносить предложения по изменению персонального состава Комиссии;</w:t>
      </w:r>
    </w:p>
    <w:p>
      <w:pPr>
        <w:pStyle w:val="Style22"/>
        <w:jc w:val="both"/>
        <w:rPr/>
      </w:pPr>
      <w:r>
        <w:rPr>
          <w:rFonts w:cs="Symbol" w:ascii="Symbol" w:hAnsi="Symbol"/>
          <w:sz w:val="28"/>
          <w:szCs w:val="28"/>
        </w:rPr>
        <w:tab/>
        <w:t></w:t>
      </w:r>
      <w:r>
        <w:rPr>
          <w:sz w:val="28"/>
          <w:szCs w:val="28"/>
        </w:rPr>
        <w:t>       вносить предложения о внесении изменений и дополнений в Правила;</w:t>
      </w:r>
    </w:p>
    <w:p>
      <w:pPr>
        <w:pStyle w:val="Style22"/>
        <w:jc w:val="both"/>
        <w:rPr/>
      </w:pPr>
      <w:r>
        <w:rPr>
          <w:rFonts w:cs="Symbol" w:ascii="Symbol" w:hAnsi="Symbol"/>
          <w:sz w:val="28"/>
          <w:szCs w:val="28"/>
        </w:rPr>
        <w:tab/>
        <w:t></w:t>
      </w:r>
      <w:r>
        <w:rPr>
          <w:sz w:val="28"/>
          <w:szCs w:val="28"/>
        </w:rPr>
        <w:t>       решать вопросы о соответствии тех или иных видов существующего или планируемого использования территории видам использования, определёнными Правилами в качестве разрешённых для различных территориальных зон;</w:t>
      </w:r>
    </w:p>
    <w:p>
      <w:pPr>
        <w:pStyle w:val="Style22"/>
        <w:jc w:val="both"/>
        <w:rPr/>
      </w:pPr>
      <w:r>
        <w:rPr>
          <w:rFonts w:cs="Symbol" w:ascii="Symbol" w:hAnsi="Symbol"/>
          <w:sz w:val="28"/>
          <w:szCs w:val="28"/>
        </w:rPr>
        <w:tab/>
        <w:t></w:t>
      </w:r>
      <w:r>
        <w:rPr>
          <w:sz w:val="28"/>
          <w:szCs w:val="28"/>
        </w:rPr>
        <w:t>       направлять извещения о проведении публичных слушаний по проекту Правил в случае, предусмотренном частью 14 статьи 31 Градостроительного кодекса РФ;</w:t>
      </w:r>
    </w:p>
    <w:p>
      <w:pPr>
        <w:pStyle w:val="Style22"/>
        <w:jc w:val="both"/>
        <w:rPr/>
      </w:pPr>
      <w:r>
        <w:rPr>
          <w:rFonts w:cs="Symbol" w:ascii="Symbol" w:hAnsi="Symbol"/>
          <w:sz w:val="28"/>
          <w:szCs w:val="28"/>
        </w:rPr>
        <w:tab/>
        <w:t></w:t>
      </w:r>
      <w:r>
        <w:rPr>
          <w:sz w:val="28"/>
          <w:szCs w:val="28"/>
        </w:rPr>
        <w:t>       направлять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4.2. Комиссия обязана:</w:t>
      </w:r>
    </w:p>
    <w:p>
      <w:pPr>
        <w:pStyle w:val="Style22"/>
        <w:jc w:val="both"/>
        <w:rPr/>
      </w:pPr>
      <w:r>
        <w:rPr>
          <w:rFonts w:cs="Symbol" w:ascii="Symbol" w:hAnsi="Symbol"/>
          <w:sz w:val="28"/>
          <w:szCs w:val="28"/>
        </w:rPr>
        <w:tab/>
        <w:t></w:t>
      </w:r>
      <w:r>
        <w:rPr>
          <w:sz w:val="28"/>
          <w:szCs w:val="28"/>
        </w:rPr>
        <w:t>       проводить публичные слушания по вопросам землепользования и застройки, в том числе по предоставлению разрешения на условно разрешенный вид использования земельного участка или объекта капитального строительства, по предоставлению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22"/>
        <w:jc w:val="both"/>
        <w:rPr/>
      </w:pPr>
      <w:r>
        <w:rPr>
          <w:rFonts w:cs="Symbol" w:ascii="Symbol" w:hAnsi="Symbol"/>
          <w:sz w:val="28"/>
          <w:szCs w:val="28"/>
        </w:rPr>
        <w:tab/>
        <w:t></w:t>
      </w:r>
      <w:r>
        <w:rPr>
          <w:sz w:val="28"/>
          <w:szCs w:val="28"/>
        </w:rPr>
        <w:t>       вести протоколы своих заседаний, предоставлять по запросам заинтересованных лиц копии протоколов;</w:t>
      </w:r>
    </w:p>
    <w:p>
      <w:pPr>
        <w:pStyle w:val="Style22"/>
        <w:jc w:val="both"/>
        <w:rPr/>
      </w:pPr>
      <w:r>
        <w:rPr>
          <w:rFonts w:cs="Symbol" w:ascii="Symbol" w:hAnsi="Symbol"/>
          <w:sz w:val="28"/>
          <w:szCs w:val="28"/>
        </w:rPr>
        <w:tab/>
        <w:t></w:t>
      </w:r>
      <w:r>
        <w:rPr>
          <w:sz w:val="28"/>
          <w:szCs w:val="28"/>
        </w:rPr>
        <w:t>       осуществлять подготовку рекомендаций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ть их главе сельского поселения «Трусово»;</w:t>
      </w:r>
    </w:p>
    <w:p>
      <w:pPr>
        <w:pStyle w:val="Style22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ab/>
        <w:t></w:t>
      </w:r>
      <w:r>
        <w:rPr>
          <w:sz w:val="28"/>
          <w:szCs w:val="28"/>
        </w:rPr>
        <w:t>       осуществлять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указанные рекомендации главе сельского поселения «Трусово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4"/>
          <w:szCs w:val="24"/>
        </w:rPr>
        <w:br/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2"/>
        <w:jc w:val="right"/>
        <w:rPr/>
      </w:pPr>
      <w:r>
        <w:rPr>
          <w:sz w:val="28"/>
          <w:szCs w:val="28"/>
        </w:rPr>
        <w:t>сельского поселения «Трусово»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от  07 августа 2013 года № 48в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 4)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 правил землепользования и застройки сельского поселения «Трусово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4"/>
        <w:gridCol w:w="6392"/>
      </w:tblGrid>
      <w:tr>
        <w:trPr/>
        <w:tc>
          <w:tcPr>
            <w:tcW w:w="2328" w:type="dxa"/>
            <w:gridSpan w:val="2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а Е.М.</w:t>
            </w:r>
          </w:p>
        </w:tc>
        <w:tc>
          <w:tcPr>
            <w:tcW w:w="6392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 глава сельского поселения «Трусово», председатель комиссии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Е.И.</w:t>
            </w:r>
          </w:p>
        </w:tc>
        <w:tc>
          <w:tcPr>
            <w:tcW w:w="6392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 заместитель главы  администрации сельского поселения «Трусово», заместитель председателя комиссии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Е.Е.</w:t>
            </w:r>
          </w:p>
        </w:tc>
        <w:tc>
          <w:tcPr>
            <w:tcW w:w="6392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сельского поселения «Трусово», секретарь комиссии</w:t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юков И.Н.</w:t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администрации (по согласованию)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 А.П.</w:t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троительства, ЖКХ, энергетики и жилищных субсидий администрация МО МР «Усть-Цилемский» (по согласованию)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 Т.В.</w:t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 заведующий сектором по земельным вопросам отдела по управлению муниципальным имуществом администрации МО МР «Усть-Цилемский» (по согласованию)</w:t>
            </w:r>
          </w:p>
        </w:tc>
      </w:tr>
      <w:tr>
        <w:trPr>
          <w:trHeight w:val="1152" w:hRule="atLeast"/>
        </w:trPr>
        <w:tc>
          <w:tcPr>
            <w:tcW w:w="2264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 Ф.С.</w:t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 эксперт сектора по земельным вопросам отдела по управлению муниципальным имуществом администрации МО МР «Усть-Цилемский» (по согласованию)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 С.В.</w:t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 депутат Совета МО МР «Усть-Цилемский» (по согласованию)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а Н.И.</w:t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 депутат Совета сельского поселения «Трусово» (по согласованию)</w:t>
            </w:r>
          </w:p>
        </w:tc>
      </w:tr>
    </w:tbl>
    <w:p>
      <w:pPr>
        <w:pStyle w:val="Style22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1"/>
    <w:qFormat/>
    <w:rPr>
      <w:rFonts w:ascii="Lucida Console" w:hAnsi="Lucida Console" w:eastAsia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7">
    <w:name w:val="Основной текст с отступом Знак"/>
    <w:basedOn w:val="Style11"/>
    <w:qFormat/>
    <w:rPr>
      <w:sz w:val="22"/>
      <w:szCs w:val="22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2"/>
      <w:szCs w:val="22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Подзаголовок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5st">
    <w:name w:val="tex5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13:00Z</dcterms:created>
  <dc:creator>USER</dc:creator>
  <dc:description/>
  <cp:keywords/>
  <dc:language>en-US</dc:language>
  <cp:lastModifiedBy>администрация</cp:lastModifiedBy>
  <cp:lastPrinted>2013-12-30T15:04:00Z</cp:lastPrinted>
  <dcterms:modified xsi:type="dcterms:W3CDTF">2013-12-30T11:04:00Z</dcterms:modified>
  <cp:revision>23</cp:revision>
  <dc:subject/>
  <dc:title/>
</cp:coreProperties>
</file>