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2693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91"/>
        <w:gridCol w:w="1151"/>
        <w:gridCol w:w="776"/>
        <w:gridCol w:w="780"/>
        <w:gridCol w:w="3690"/>
        <w:gridCol w:w="1080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сельского поселения «Трусово» от 07 апреля 2011 г. № 21 «О подготовке проекта генерального плана, правил землепользования и застройки муниципального образования сельского поселения «Трусово» </w:t>
            </w:r>
          </w:p>
        </w:tc>
      </w:tr>
      <w:tr>
        <w:trPr>
          <w:trHeight w:val="7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Устава сельского поселения «Трусово», соглашения о расторжении муниципального контракта № 123 от 09 декабря 2011 г., администрация сельского поселения «Трусово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сельского поселения «Трусово» от 07 апреля 2011 г. № 21 «О подготовке проекта генерального плана, правил землепользования и застройки муниципального образования сельского поселения «Трусово» 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 слова «15 апреля 2011 года» заменить на «10 августа 2013 год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2 слова «20 апреля 2011 года» заменить на «14 августа 2013 год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3 слова «29 апреля 2011 года» заменить на «1 августа 2014 года».</w:t>
      </w:r>
    </w:p>
    <w:p>
      <w:pPr>
        <w:pStyle w:val="Style21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возложить на заместителя главы администрации сельского поселения «Трусово» Гущину Е.И.</w:t>
      </w:r>
    </w:p>
    <w:p>
      <w:pPr>
        <w:pStyle w:val="Style21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Style21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Трусово»                              Е. М. Дуркина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13:00Z</dcterms:created>
  <dc:creator>USER</dc:creator>
  <dc:description/>
  <cp:keywords/>
  <dc:language>en-US</dc:language>
  <cp:lastModifiedBy>администрация</cp:lastModifiedBy>
  <cp:lastPrinted>2013-12-26T17:00:00Z</cp:lastPrinted>
  <dcterms:modified xsi:type="dcterms:W3CDTF">2013-12-26T13:00:00Z</dcterms:modified>
  <cp:revision>14</cp:revision>
  <dc:subject/>
  <dc:title/>
</cp:coreProperties>
</file>