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664"/>
        <w:gridCol w:w="2638"/>
      </w:tblGrid>
      <w:tr>
        <w:trPr>
          <w:trHeight w:val="1704" w:hRule="atLeast"/>
        </w:trPr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772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pacing w:val="60"/>
              </w:rPr>
              <w:t>ПОСТАНОВЛЕНИЕ</w:t>
            </w:r>
          </w:p>
        </w:tc>
        <w:tc>
          <w:tcPr>
            <w:tcW w:w="2638" w:type="dxa"/>
            <w:tcBorders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149" w:hRule="atLeast"/>
        </w:trPr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8"/>
        <w:gridCol w:w="1155"/>
        <w:gridCol w:w="775"/>
        <w:gridCol w:w="784"/>
        <w:gridCol w:w="3950"/>
        <w:gridCol w:w="992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77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  <w:vertAlign w:val="superscript"/>
        </w:rPr>
        <w:t>с. Трусово Усть – Цилемский р-н Республики Коми</w:t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ьского поселения «Трусово» от 06 августа 2012 года № 53 «Об утверждении административного регламента предоставления муниципальной услуги по передаче муниципального имущества в доверительное управление»</w:t>
            </w:r>
          </w:p>
        </w:tc>
      </w:tr>
    </w:tbl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№ 210-ФЗ «Об организации предоставления государственных и муниципальных услуг»,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«Трусово» от 06 августа 2012 года № 53 «Об утверждении административного регламента предоставления муниципальной услуги по передаче муниципального имущества в доверительное управление» (далее – Постановление) следующие изменения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ередаче муниципального имущества в доверительное управление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Постановлением:</w:t>
      </w:r>
    </w:p>
    <w:p>
      <w:pPr>
        <w:pStyle w:val="Normal"/>
        <w:bidi w:val="0"/>
        <w:spacing w:before="0" w:after="0"/>
        <w:ind w:left="0" w:righ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5.9. признать утратившим силу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Е.И. Гущин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подлежит размещению на официальных сайтах администрации МО МР «Усть-Цилемский» и администрации сельского поселения «Трусово» и вступает в силу со дня обнародования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«Трусово»                                              Е.И. Гущина        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588" w:right="1559" w:gutter="0" w:header="0" w:top="851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21">
    <w:name w:val="Основной текст 2 Знак"/>
    <w:basedOn w:val="DefaultParagraphFont"/>
    <w:qFormat/>
    <w:rPr>
      <w:sz w:val="24"/>
      <w:szCs w:val="24"/>
      <w:lang w:val="en-US" w:eastAsia="ru-RU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  <w:lang w:val="en-US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</w:rPr>
  </w:style>
  <w:style w:type="character" w:styleId="Style14">
    <w:name w:val="Гипертекстовая ссылка"/>
    <w:basedOn w:val="DefaultParagraphFont"/>
    <w:qFormat/>
    <w:rPr>
      <w:rFonts w:ascii="Times New Roman" w:hAnsi="Times New Roman" w:cs="Times New Roman"/>
      <w:color w:val="008000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sz w:val="28"/>
      <w:szCs w:val="28"/>
      <w:lang w:eastAsia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14"/>
      <w:szCs w:val="14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165</Words>
  <Characters>1594</Characters>
  <CharactersWithSpaces>1432</CharactersWithSpaces>
  <Company>Администрация Зелене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5:00Z</dcterms:created>
  <dc:creator>Марина Анатольевна</dc:creator>
  <dc:description/>
  <dc:language>en-US</dc:language>
  <cp:lastModifiedBy/>
  <cp:lastPrinted>2013-07-31T14:20:00Z</cp:lastPrinted>
  <dcterms:modified xsi:type="dcterms:W3CDTF">2013-07-31T16:07:00Z</dcterms:modified>
  <cp:revision>26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