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я в постановление администрации сельского поселения «Трусово» от 01.02.2013 № 09 «Об утверждения Положения об особенностях подачи и рассмотрения жалоб на решения и действия (бездействие) администрации сельского поселения «Трусово» и их должностных лиц, муниципальных служащих администрации сельского поселения «Трусово»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, 10 статьи 11.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.07.2010 № 210-ФЗ "Об организации предоставления государственных и муниципальных услуг"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01.02.2013 № 09 «Об утверждения Положения об особенностях подачи и рассмотрения жалоб на решения и действия (бездействие) администрации сельского поселения «Трусово» и их должностных лиц, муниципальных служащих администрации сельского поселения «Трусово» (далее – Постановление)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1 Положения, утвержденного Постановлением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D798D9E0906918BD5C635C2205D665E05F541482C89C23E08BC0E6BB4F44876983B5F6F75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cp:keywords/>
  <dc:language>en-US</dc:language>
  <cp:lastModifiedBy>Светлана</cp:lastModifiedBy>
  <cp:lastPrinted>2013-07-31T11:44:00Z</cp:lastPrinted>
  <dcterms:modified xsi:type="dcterms:W3CDTF">2013-07-31T12:07:00Z</dcterms:modified>
  <cp:revision>45</cp:revision>
  <dc:subject/>
  <dc:title/>
</cp:coreProperties>
</file>