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662"/>
        <w:gridCol w:w="2683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целевой программы по обеспечению пожарной безопасности на территории муниципального образования сельского поселения «Трусово» на 2013-2015 год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9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1994 N 69-ФЗ "О пожарной безопасност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N 123-ФЗ "Технический регламент о требованиях пожарной безопасности", в целях повышения эффективности проведения в 2013 - 2015 годах комплекса мероприятий, направленных на профилактику пожаров и обеспечения, первичных мер пожарной безопасност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целеву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беспечению пожарной безопасности на территории муниципального образования сельского поселения «Трусово» на 2013-2015 годы (далее – Программа)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Программы, осуществлять за счет и в пределах средств, предусмотренных в бюджете сельского поселения «Трусово»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ринятия, распространяется на правоотношения возникшие с 1 января 2013 года и подлежит обнарод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кого поселения «Трусово» Е.И. Гущ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092"/>
      </w:tblGrid>
      <w:tr>
        <w:trPr/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360" w:right="99" w:first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Трусово»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26 апреля 2013 г. № 34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ожарной безопасно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Трусово»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Style20"/>
        <w:ind w:left="-360" w:right="99" w:firstLine="360"/>
        <w:jc w:val="center"/>
        <w:rPr/>
      </w:pPr>
      <w:r>
        <w:rPr>
          <w:b/>
        </w:rPr>
        <w:t>1. Паспорт программы</w:t>
      </w:r>
      <w:r>
        <w:rPr/>
        <w:t>  </w:t>
      </w:r>
    </w:p>
    <w:tbl>
      <w:tblPr>
        <w:tblW w:w="5100" w:type="pct"/>
        <w:jc w:val="left"/>
        <w:tblInd w:w="-2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3"/>
        <w:gridCol w:w="5811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по обеспечению пожарной безопасности на территории муниципального образования  сельского поселения «Трусово»  на 2013-2015 годы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 2003 г. № 131 –ФЗ «Об общих принципах организации местного самоуправления в Российской Федерации»; Федеральный закон от 21.12.1994 г. № 69-ФЗ «О пожарной безопасности»; Федеральный закон от 22.07.2008 г.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образования  сельского поселения «Трусово»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истемы обеспечения пожарной безопасности жилого фонда и объектов, защита жизни и здоровья людей на территории муниципального образования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сельского поселения «Трусово»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170 000 руб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 172 000 руб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  172 0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4 000 руб. из бюджета муниципального образования сельского поселения «Трусово»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ных пунктов и объектов сельского поселения «Трусово», снижение рисков возникновения пожаров, аварийных ситуаций, травматизма и гибели людей, экономия на этой основе  государственных расходов и получение социально-экономического эффекта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заместитель главы администрации сельского поселения «Трусово» Гущина Е.И.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     2. Содержание проблемы и обоснование необходимост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яние защищённости жизни и здоровья граждан, их имущества и муниципального имущества, а также имущества организаций и учреждений  от пожаров на территории муниципального образования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 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  <w:br/>
        <w:tab/>
        <w:t>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ё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имеющийся в муниципальном образовании  уровень системы обеспечения пожарной безопасности, не лучшим образом оказывают влияние 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 субъектов Российской Федерации и органов местного самоуправления в вопросах создания, содержания пожарной охраны, организации тушения пожаров и обеспечения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ложе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N 69-ФЗ "О пожарной безопасности",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 "Об общих принципах организации местного самоуправления в Российской Федерации" разграничены функции системы обеспечения пожарной безопасности между ее основными элементами. В соответствии с Федеральным законом от 06.10.2003 N 131«Об общих принципах организации местного самоуправления в Российской Федерации» вопросом  местного значения является обеспечение первичных мер пожарной безопасности в границах населенных пунктов поселений. Финансовое обеспечение первичных мер пожарной безопасности является  расходным обязательством муниципального образования сельского поселения «Трусово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ля преодоления негативных тенденций в деле организации борьбы с пожарами необходимы целенаправленные и скоординированные действия администрации муниципального образова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Style1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 3. Цель и задачи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укрепление системы обеспечения пожарной безопасности жилого фонда и объектов в муниципальном образовании.</w:t>
        <w:br/>
        <w:tab/>
        <w:t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методом реализации требований законодательных и иных нормативных правовых актов в области  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  <w:br/>
        <w:tab/>
        <w:t>Для достижения целей Программы и решения основной задачи необходимо решить следующие вопрос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 - совершенствовать нормативную, правовую и методическую документацию по обеспечению пожарной безопасности муниципальных учреждений, объектов жилого сектора во взаимодействии с государственной противопожарной службой;</w:t>
        <w:br/>
        <w:tab/>
        <w:t>- оснащение муниципальных учреждений, зданий жилого сектора современным противопожарным оборудованием, средствами защиты  и пожаротуш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 - организация обучения и периодической подготовки  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решениях по обеспечению пожарной безопасности и о правилах пожарной безопасности в быту.</w:t>
      </w:r>
    </w:p>
    <w:p>
      <w:pPr>
        <w:pStyle w:val="Style18"/>
        <w:jc w:val="center"/>
        <w:rPr>
          <w:b/>
          <w:b/>
        </w:rPr>
      </w:pPr>
      <w:r>
        <w:rPr>
          <w:b/>
          <w:sz w:val="28"/>
          <w:szCs w:val="28"/>
        </w:rPr>
        <w:br/>
        <w:t>     4. Система мероприятий, направленных на укрепление пожарной безопасности в сельском поселении «Трусово</w:t>
      </w:r>
      <w:r>
        <w:rPr>
          <w:b/>
        </w:rPr>
        <w:t>»</w:t>
      </w:r>
    </w:p>
    <w:p>
      <w:pPr>
        <w:sectPr>
          <w:type w:val="nextPage"/>
          <w:pgSz w:w="11906" w:h="16838"/>
          <w:pgMar w:left="1701" w:right="170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5419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4"/>
        <w:gridCol w:w="4818"/>
        <w:gridCol w:w="1838"/>
        <w:gridCol w:w="959"/>
        <w:gridCol w:w="1015"/>
        <w:gridCol w:w="997"/>
        <w:gridCol w:w="1413"/>
        <w:gridCol w:w="1697"/>
        <w:gridCol w:w="1978"/>
      </w:tblGrid>
      <w:tr>
        <w:trPr>
          <w:trHeight w:val="28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полнитель)</w:t>
            </w:r>
          </w:p>
        </w:tc>
      </w:tr>
      <w:tr>
        <w:trPr>
          <w:trHeight w:val="60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и нормативное правовое обеспечение реализации мероприятий</w:t>
            </w:r>
          </w:p>
        </w:tc>
      </w:tr>
      <w:tr>
        <w:trPr>
          <w:trHeight w:val="156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о обеспечению пожарной безопасности на территории по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621" w:hanging="6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 2013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. главы администрации</w:t>
            </w:r>
          </w:p>
        </w:tc>
      </w:tr>
      <w:tr>
        <w:trPr>
          <w:trHeight w:val="115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беспечение включения мероприятий Программы в ежеквартальные планы работы администрации по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2013 г. 2014 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115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мероприятий Программы на очередной финансовый го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ЭО</w:t>
            </w:r>
          </w:p>
        </w:tc>
      </w:tr>
      <w:tr>
        <w:trPr>
          <w:trHeight w:val="143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по реализации программы, обеспечения пожарной безопасности населённых пунктов сельски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3 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11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спортов пожарной безопасности населенных пунктов, подверженных угрозе лесных пожар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3 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129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карточек тушения пожаров для сельских населенных пун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3 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185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особого противопожарного режима на территории поселения, а так же дополнительных требований пожарной безопасности на время его действия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3-1014 г.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язи и оповещения населения о пожар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лиц ответственных за обеспечение первичных мер пожарной безопасности в муниципальном образован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отивопожарного состояния учреждений, зданий жилого сектора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жарной безопасности помещений, зданий муниципального  жилого секто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исправном состоянии источников противопожарного снабжения и инвентаря жилых и общественных зданий, находящихся в муниципальной собственности по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133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пытаний электропроводки и заземляющих устройств   жилых и общественных зданий, находящихся в муниципальной собственности по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179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комплекса противопожарных мероприятий при ремонтах и реконструкциях муниципальных учреждений и жилых домов независимо от форм собств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-2015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Е.И.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роверка пожарной безопасности помещений муниципальных учреждений, зданий жилого сектора, сданных в аренду сторонним юридическим лица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Е.И.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жарных водоем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пожарных водоем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 знаков с указанием расстояний до водоисточников по направлению движения к пожарным водоемам, знаков обозначающих  пожарные водоемы, их кубатур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. главы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стройству подъездов к пожарным водоема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415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защитными минерализованными полосами в местах примыкания д. Мыла и д. Нонбург к лесным массивам  и их содержание  в нормативном состоянии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мках долгосрочн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елевой муниципальную программы "Защита населенных пунктов, объектов экономики, инфраструктуры от лесных пожаров на территории муниципального района "Усть-Цилемский" (2012 - 2014 годы)"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Style1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арта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1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язи и оповещения населения о пожар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 и деятельности добровольной пожарной дружины (далее – ДПД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ое обеспечение деятельности ДП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13-2015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техническое вооружение и снабжение противопожарным инвентарем ДПД (приобретение мотопомп, мобильного генератора,  комплектующих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особам тушения пожаров личного состава  ДП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0</w:t>
              <w:b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 2014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участия личного состава ДПД в тушении пожар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</w:tr>
      <w:tr>
        <w:trPr>
          <w:trHeight w:val="79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базы данных нормативных правовых документов по вопросам обеспечения первичных мер пожарной безопас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стендов, разработка методических материалов, памяток населению по вопросам пожарной безопасности материал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администрации, проведение инструктажей неработающих граждан поселения, жителей муниципальных квартир  в области пожарной безопас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ШТ «Организация пожаротушения и эвакуация с объект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  <w:br/>
              <w:t>2014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зам. главы администрации, руководители учреждений образования,  культуры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органам государственной власти Республики Коми в информировании населения о мерах пожарной безопасности, в том числе посредством организации и проведения собраний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843" w:footer="0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</w:t>
        <w:tab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иоритетностью реализации Программы является обеспечение противопожарным оборудованием, средствами защиты и пожаротушения муниципальных учреждений, зданий жилого сектора, а также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ведение текущего мониторинга состояния пожарной безопасности муниципальных организаций и учреждений, зданий жилого сектор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, обобщение и распространение передового опыта в области пожарной безопасности для последующего применения в муниципальных учреждения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остранение методических материалов, пособий и памяток в области пожарной безопас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обучения мерам пожарной безопас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ограмма реализуется за счёт средств бюджета муниципального образования сельского поселения «Трусово» на 2012-2015 гг., с учётом утвержденной долгосрочной</w:t>
      </w:r>
      <w:r>
        <w:rPr/>
        <w:t xml:space="preserve"> </w:t>
      </w:r>
      <w:r>
        <w:rPr>
          <w:sz w:val="28"/>
          <w:szCs w:val="28"/>
        </w:rPr>
        <w:t>целевой муниципальной программы "Защита населенных пунктов, объектов экономики, инфраструктуры от лесных пожаров на территории муниципального района "Усть-Цилемский" (2012 - 2014 годы)"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дополнительных источников отдельных мероприятий Программы могут привлекаться средства организаций, независимо от форм собственности, деятельность которых осуществляется в границах муниципального образования, спонсорская помощь, собственные доходы бюджета  поселения, дополнительные средства из бюджета муниципального района  «Усть-Цилемский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рмативное сопровождение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я Федерального закона «О пожарной безопасности» от 21.12.94 N 69-ФЗ, Федерального закона от 06.10.2003 N 131 «Об общих принципах организации местного самоуправления в Российской Федерации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Нормативные правовые и информационно-методические документы администрации муниципального образования сельского поселения «Трусово»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  </w:t>
      </w:r>
      <w:bookmarkStart w:id="0" w:name="_GoBack"/>
      <w:bookmarkEnd w:id="0"/>
      <w:r>
        <w:rPr>
          <w:b/>
          <w:sz w:val="28"/>
          <w:szCs w:val="28"/>
        </w:rPr>
        <w:t xml:space="preserve">  8. Управление реализацией Программы и контроль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ё выполнения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Контроль и ответственность за реализацию Программы осуществляется администрацией сельского поселения  «Трусово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Мероприятия Программы учитываются при подготовке проектов бюджета муниципального образования сельского поселения «Трусово»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ценка выполнения Программы осуществляется по плановым и фактически достигнутым результатам.</w:t>
      </w:r>
    </w:p>
    <w:sectPr>
      <w:type w:val="nextPage"/>
      <w:pgSz w:w="11906" w:h="16838"/>
      <w:pgMar w:left="1701" w:right="170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95B9833E7E9AAF6A1179655DADC8B12285C3779F80DF6CE3272BE86DE667956309B006AB2273D0s4GDG" TargetMode="External"/><Relationship Id="rId4" Type="http://schemas.openxmlformats.org/officeDocument/2006/relationships/hyperlink" Target="consultantplus://offline/ref=5495B9833E7E9AAF6A1179655DADC8B12282C0739E82DF6CE3272BE86DE667956309B005AAs2GAG" TargetMode="External"/><Relationship Id="rId5" Type="http://schemas.openxmlformats.org/officeDocument/2006/relationships/hyperlink" Target="consultantplus://offline/ref=5495B9833E7E9AAF6A1179655DADC8B12285C2749E8FDF6CE3272BE86DE667956309B006AB2277DBs4G9G" TargetMode="External"/><Relationship Id="rId6" Type="http://schemas.openxmlformats.org/officeDocument/2006/relationships/hyperlink" Target="consultantplus://offline/ref=BBBEA4E77F44CB87B42C4ABBCA87F2B8D3CFAD7EE0F50529ECD1B3D65937D86693CF9EDE5AC58E31E7411Am035F" TargetMode="External"/><Relationship Id="rId7" Type="http://schemas.openxmlformats.org/officeDocument/2006/relationships/hyperlink" Target="consultantplus://offline/ref=C24AC9140B1931424A3FE9F92F998EAC8E8ABB856D64CB4899CF475C47h2kFG" TargetMode="External"/><Relationship Id="rId8" Type="http://schemas.openxmlformats.org/officeDocument/2006/relationships/hyperlink" Target="consultantplus://offline/ref=C24AC9140B1931424A3FE9F92F998EAC8E8DB8816C66CB4899CF475C47h2kF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55:00Z</dcterms:created>
  <dc:creator>USER</dc:creator>
  <dc:description/>
  <dc:language>en-US</dc:language>
  <cp:lastModifiedBy>Светлана</cp:lastModifiedBy>
  <cp:lastPrinted>2013-04-29T14:27:00Z</cp:lastPrinted>
  <dcterms:modified xsi:type="dcterms:W3CDTF">2013-05-06T04:55:00Z</dcterms:modified>
  <cp:revision>2</cp:revision>
  <dc:subject/>
  <dc:title/>
</cp:coreProperties>
</file>