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3662"/>
        <w:gridCol w:w="2683"/>
      </w:tblGrid>
      <w:tr>
        <w:trPr/>
        <w:tc>
          <w:tcPr>
            <w:tcW w:w="272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</w:rPr>
              <w:t>ПОСТАНОВЛЕНИЕ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1134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007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сельского поселения «Трусово»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2.11.1995 г. № 171-ФЗ «О государственном регулировании производства и оборота этилового спирта, алкогольной и спиртосодержащей продукции», Федеральным законом от 06.10.2003 г. № 131-ФЗ «Об общих принципах организации местного самоуправления в Российской Федерации» и Постановлением  Правительства Российской Федерации от 27.12.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</w:t>
      </w:r>
    </w:p>
    <w:p>
      <w:pPr>
        <w:pStyle w:val="Normal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. Утвердить перечень организаций и (или) объектов на территории сельского поселения «Трусово», на прилегающих территориях которых не допускается розничная продажа алкогольной продукции, согласно приложению 1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2. Утвердить минимальное и рассчитать максимальное значение расстояний от организаций и (или) объектов до границ прилегающих территорий для каждой категории организаций и (или) объектов на территории сельского поселения «Трусово» согласно приложению 2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3. Определить способ расчета расстояния от организаций и (или) объектов, утвержденных приложением 1 настоящего постановления до границ прилегающих территорий, на которых не допускается розничная продажа алкогольной продукции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2.1. при наличии обособленной территории – по перпендикуляру от входа для посетителей на обособленную территорию до входа посетителей в стационарный торговый объект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и отсутствии обособленной территории – по перпендикуляру от входа для посетителей в здание (строение, сооружение), в котором расположены организации и (или) объекты, до входа посетителей в стационарный торговый объект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4. Утвердить схемы конкретных границ прилегающих территорий, определенных с учетом расстояний, утвержденных приложением 2 настоящего постановления для каждой организации и (или) объекта, утвержденных приложением 1 настоящего постановления согласно приложению 3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5. Считать утратившими силу следующие постановления администрации сельского поселения «Трусово»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) от 15.09.2010 г. № 33 «Об определении прилегающих территорий к местам массового скопления граждан и местам нахождения источников повышенной опасности на территории   муниципального образования сельского поселения «Трусово»;</w:t>
      </w:r>
    </w:p>
    <w:p>
      <w:pPr>
        <w:pStyle w:val="Style16"/>
        <w:jc w:val="both"/>
        <w:rPr/>
      </w:pPr>
      <w:r>
        <w:rPr/>
        <w:tab/>
      </w:r>
      <w:r>
        <w:rPr>
          <w:sz w:val="28"/>
          <w:szCs w:val="28"/>
        </w:rPr>
        <w:t>2) от 28.02.2013 г.   № 12 «О    порядке   определения    границ прилегающих территорий к некоторым организациям и объектам территорий, на которых не допускается розничная продажа алкогольной продукции на территории сельского поселения «Трусово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постановления возложить на заместителя главы администрации сельского поселения «Трусово» Гущину Е.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остановление вступает в силу с момента его обнародования и подлежит размещению на официальном сайте администрации сельского поселения «Трусово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"/>
        <w:gridCol w:w="2234"/>
      </w:tblGrid>
      <w:tr>
        <w:trPr/>
        <w:tc>
          <w:tcPr>
            <w:tcW w:w="592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   «Трусово»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/>
          </w:tcPr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Трусово»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от 24 апреля 2013 года № 33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рганизаций и (или) объектов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«Трусово», на прилегающих территориях которых не допускается розничная продажа алкогольной продукци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984"/>
        <w:gridCol w:w="3827"/>
      </w:tblGrid>
      <w:tr>
        <w:trPr>
          <w:trHeight w:val="10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и (или) 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 xml:space="preserve">Почтовый адрес </w:t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организации и (или) объекта (места)</w:t>
            </w:r>
          </w:p>
        </w:tc>
      </w:tr>
      <w:tr>
        <w:trPr>
          <w:trHeight w:val="524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организаци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МБДОУ «Детский сад № 20»  с. Трус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русово,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Набережный, д.5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МБДОУ «Детский сад № 22» д. Рочев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очево,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ябиновая, д.13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Цилемская средняя общеобразовательная шко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русово,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Набережный, д.1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Цилемская средняя общеобразовательная школа», начальная шко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русово,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Набережный, д. 56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МБОУ «Цилемская средняя общеобразовательная школа», учебная мастерска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русово,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Набережный д. 35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Филипповская начальная школа - детский са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Филиппово,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евая, д.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МБОУ «Филипповская начальная школа - детский сад», спортза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Филиппово,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евая, д.3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организации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емская врачебная амбула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русово,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Набережный, д.1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чевский фельдшерско-акушерский пун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очево,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ябиновая, д.1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ский фельдшерско-акушерский пун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Филиппово,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евая, д.3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ьский фельдшерско-акушерский пун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ыла,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ежная, д. 5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нбургский фельдшерско-акушерский пун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нбург,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ерная, д.17</w:t>
            </w:r>
          </w:p>
        </w:tc>
      </w:tr>
      <w:tr>
        <w:trPr>
          <w:trHeight w:val="734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спорта</w:t>
            </w:r>
          </w:p>
        </w:tc>
      </w:tr>
      <w:tr>
        <w:trPr>
          <w:trHeight w:val="73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 спортивная площад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русово,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Набережный, д.69</w:t>
            </w:r>
          </w:p>
        </w:tc>
      </w:tr>
      <w:tr>
        <w:trPr>
          <w:trHeight w:val="417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порт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по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русово, кв. Набережный, д.45а</w:t>
            </w:r>
          </w:p>
        </w:tc>
      </w:tr>
      <w:tr>
        <w:trPr>
          <w:trHeight w:val="315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массового скопления граждан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в районе домов №№ 45, 45а  и  46 с. Трусово квартала Набережног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русово,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Набережный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е домов №№ 45, 45а и 46 </w:t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70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Трусово»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от 24 апреля 2013 года № 33</w:t>
      </w:r>
    </w:p>
    <w:p>
      <w:pPr>
        <w:pStyle w:val="Style16"/>
        <w:jc w:val="right"/>
        <w:rPr/>
      </w:pPr>
      <w:r>
        <w:rPr>
          <w:sz w:val="28"/>
          <w:szCs w:val="28"/>
        </w:rPr>
        <w:t>(приложение 2)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Минимальное значение расстояний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т организаций и (или) объектов до границ прилегающих территорий для каждой категории организаций и (или) объектов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сельского поселения «Трусово»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(с рассчитанным максимальным значением)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2984"/>
        <w:gridCol w:w="2251"/>
      </w:tblGrid>
      <w:tr>
        <w:trPr>
          <w:trHeight w:val="102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й и (или) объектов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значение расстояния, м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значение расстояния, м.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е организации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организации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е организации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спорт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ые рынк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эропорт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а массового скопления граждан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</w:tbl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1701" w:gutter="0" w:header="0" w:top="964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basedOn w:val="Style13"/>
    <w:qFormat/>
    <w:rPr>
      <w:rFonts w:ascii="Lucida Console" w:hAnsi="Lucida Console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-143" w:hanging="0"/>
      <w:jc w:val="center"/>
    </w:pPr>
    <w:rPr>
      <w:rFonts w:ascii="Lucida Console" w:hAnsi="Lucida Console" w:eastAsia="Times New Roman" w:cs="Times New Roman"/>
      <w:sz w:val="20"/>
      <w:szCs w:val="20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26:00Z</dcterms:created>
  <dc:creator>USER</dc:creator>
  <dc:description/>
  <cp:keywords/>
  <dc:language>en-US</dc:language>
  <cp:lastModifiedBy>администрация</cp:lastModifiedBy>
  <cp:lastPrinted>2013-04-29T10:51:00Z</cp:lastPrinted>
  <dcterms:modified xsi:type="dcterms:W3CDTF">2013-04-29T06:54:00Z</dcterms:modified>
  <cp:revision>9</cp:revision>
  <dc:subject/>
  <dc:title/>
</cp:coreProperties>
</file>