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808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тупа к информации о деятельности Администрации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перечня информации о деятельности Администрации сельского поселения «Трусово», размещаемой в сети Интернет согласно приложению 1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Администрации сельского поселения "Трусово", размещаемой в сети Интернет согласно приложению 2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Трусово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апреля 2013 г. N 29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перечня информации о деятельности Администрации сельского поселения «Трусово», размещаемой в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тверждения перечня информации о деятельности Администрации сельского поселения «Трусово», размещаемой в сети Интернет (далее - Порядок),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нформации о деятельности Администрации поселения, размещаемой в сети Интернет, утверждается постановлением Администрации сельского поселения "Трусов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тверждении перечня о деятельности Администрации поселени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ключению в перечень о деятельности Администрации поселения, размещаемой в сети Интернет, подлежит вся информация о деятельности органов МСУ, предусмотренна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апреля 2013 г. N 2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hyperlink w:anchor="Par1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Администрации </w:t>
      </w:r>
      <w:r>
        <w:rPr/>
        <w:t>сельского поселения "Трусово", размещаемой в сети Интерне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4"/>
        <w:gridCol w:w="32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ичность размещения информации и сроки</w:t>
              <w:br/>
              <w:t xml:space="preserve"> ее обно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 сельского поселения «Трусово» (далее – Администрация), 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структура, почтовый адрес, адрес электронной почты Администрации, номера телефонов должностных лиц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Администрации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принятия соответствующих нормативных правовых актов, в том числе о внесении в них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лаве сельского поселения «Трусово» (фамилия, имя, отчество, а также при согласии указанного лица иные сведения о нем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вступления в сил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утверждения регламента, станд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утвер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принятых муниципальных правовых ак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главы поселения и официальных делегаций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Администрацией, в пределах своих полномочий, а также о результатах проверок, проведенных в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главы поселения и заместителей главы по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Администрацией выделяемых бюджетных средст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работе 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ы обращений лиц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«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а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отиводействию коррупции в Админ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675A2278EBD2480B371179C486021BD6DB3AEFFE4E8B600F69040502d303K" TargetMode="External"/><Relationship Id="rId4" Type="http://schemas.openxmlformats.org/officeDocument/2006/relationships/hyperlink" Target="consultantplus://offline/ref=6C67FC25F1129D0B8455D758A46ECE89723B7EE0AFEB5D23CD287BEF3EvF06K" TargetMode="External"/><Relationship Id="rId5" Type="http://schemas.openxmlformats.org/officeDocument/2006/relationships/hyperlink" Target="consultantplus://offline/ref=0086EDBA7D9A9B807D82392E1A581F7F554137938A98C23CE47865C2F9w508K" TargetMode="External"/><Relationship Id="rId6" Type="http://schemas.openxmlformats.org/officeDocument/2006/relationships/hyperlink" Target="consultantplus://offline/main?base=ROS;n=116659;fld=134;dst=100114" TargetMode="External"/><Relationship Id="rId7" Type="http://schemas.openxmlformats.org/officeDocument/2006/relationships/hyperlink" Target="consultantplus://offline/main?base=ROS;n=84602;fld=134;dst=1001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Чупров Андрей</dc:creator>
  <dc:description/>
  <cp:keywords/>
  <dc:language>en-US</dc:language>
  <cp:lastModifiedBy>Светлана</cp:lastModifiedBy>
  <cp:lastPrinted>2013-04-21T16:14:00Z</cp:lastPrinted>
  <dcterms:modified xsi:type="dcterms:W3CDTF">2013-04-21T12:15:00Z</dcterms:modified>
  <cp:revision>45</cp:revision>
  <dc:subject/>
  <dc:title/>
</cp:coreProperties>
</file>