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62"/>
        <w:gridCol w:w="250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lang w:val="ru-RU" w:eastAsia="ru-RU"/>
              </w:rPr>
              <w:t>ПОСТАНОВЛЕНИЕ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808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сельского поселения «Трусово» от 25.12.2012 г. № 83 «О наделении администрации сельского поселения «Трусово» полномочиями администратора доходов бюджета  сельского поселения «Трусово» в 2013 году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 решением Совета сельского поселения «Трусово» от 21 марта 2013 года № 3-6/ 30 «О внесении изменений и дополнений в решение Совета сельского поселения «Трусово» от 13 декабря 2012 года № 3-3/ 20 «О бюджете муниципального образования сельского поселения «Трусово» на 2013 год и на плановый период 2014 и 2015 годов»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остав кодов классификации доходов бюджета муниципального образования сельского поселения «Трусово» следующим содержани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114"/>
        <w:gridCol w:w="4893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бюджета сельского поселения «Трусово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>ного администра</w:t>
              <w:softHyphen/>
              <w:t>тора дохо</w:t>
              <w:softHyphen/>
              <w:t>д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сельского поселения «Трусово»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4 0000 1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8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аправить в Управление Федерального Казначейств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распространяется на  правоотношения, возникшие с 1 января 2013 года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092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9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6:00Z</dcterms:created>
  <dc:creator>Чупров Андрей</dc:creator>
  <dc:description/>
  <cp:keywords/>
  <dc:language>en-US</dc:language>
  <cp:lastModifiedBy>USER</cp:lastModifiedBy>
  <cp:lastPrinted>2013-04-02T15:39:00Z</cp:lastPrinted>
  <dcterms:modified xsi:type="dcterms:W3CDTF">2013-04-02T11:45:00Z</dcterms:modified>
  <cp:revision>22</cp:revision>
  <dc:subject/>
  <dc:title/>
</cp:coreProperties>
</file>