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81"/>
        <w:gridCol w:w="2708"/>
      </w:tblGrid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2"/>
        <w:gridCol w:w="1113"/>
        <w:gridCol w:w="771"/>
        <w:gridCol w:w="776"/>
        <w:gridCol w:w="4146"/>
        <w:gridCol w:w="693"/>
      </w:tblGrid>
      <w:tr>
        <w:trPr/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исвоении адресов земельным участкам, домам, зданиям и сооружениям на территории сельского поселения «Трусово»</w:t>
            </w:r>
          </w:p>
        </w:tc>
      </w:tr>
    </w:tbl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своить адреса земельным участкам, домам, зданиям, строениям и сооружениям на территории сельского поселения «Трусов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знать утратившими силу постановления администрации сельского поселения «Трусово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т 28.10.2011 г. № 53 «О присвоении адресов земельным участкам индивидуальных владельцев на территории сельского поселения «Трусово» и признании утратившим силу постановление главы сельского поселения  «Трусово» № 40 от 19 августа 2008 г., а так же некоторых постановлений администрации сельского поселения «Трусово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т 23.11.2011 г. № 59 «О внесении  дополнений в постановление администрации сельского поселения «Трусово» от 28.10.2011 г. № 53 «О присвоении адресов земельным участкам индивидуальных владельцев на территории сельского поселения «Трусово» и признании утратившим силу постановление главы сельского поселения  «Трусово» № 40 от 19 августа 2008 г., а так же некоторых постановлений администрации сельского поселения «Трусово»;</w:t>
      </w:r>
    </w:p>
    <w:p>
      <w:pPr>
        <w:pStyle w:val="Normal"/>
        <w:numPr>
          <w:ilvl w:val="0"/>
          <w:numId w:val="3"/>
        </w:numPr>
        <w:ind w:left="0" w:right="175" w:firstLine="567"/>
        <w:jc w:val="both"/>
        <w:rPr/>
      </w:pPr>
      <w:r>
        <w:rPr/>
        <w:t>от 27.01.2012 г. № 04 «О внесении  дополнений в постановление администрации сельского поселения «Трусово» от 28.10.2011 г. № 53 «О присвоении адресов земельным участкам индивидуальных владельцев на территории сельского поселения «Трусово» и признании утратившим силу постановление главы сельского поселения  «Трусово» № 40 от 19 августа 2008 г., а так же некоторых постановлений администрации сельского поселения «Трусово».</w:t>
      </w:r>
    </w:p>
    <w:p>
      <w:pPr>
        <w:pStyle w:val="Normal"/>
        <w:numPr>
          <w:ilvl w:val="0"/>
          <w:numId w:val="2"/>
        </w:numPr>
        <w:ind w:left="0" w:right="175" w:firstLine="900"/>
        <w:jc w:val="both"/>
        <w:rPr/>
      </w:pPr>
      <w:r>
        <w:rPr/>
        <w:t>Контроль за исполнение настоящего постановления возложить на заместителя главы администрации поселения Гущину Е.И.</w:t>
      </w:r>
    </w:p>
    <w:p>
      <w:pPr>
        <w:pStyle w:val="Normal"/>
        <w:numPr>
          <w:ilvl w:val="0"/>
          <w:numId w:val="2"/>
        </w:numPr>
        <w:ind w:left="0" w:right="175" w:firstLine="900"/>
        <w:jc w:val="both"/>
        <w:rPr/>
      </w:pPr>
      <w:r>
        <w:rPr/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  «Трусово»                                               Е.М. Дур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Трусово»</w:t>
      </w:r>
    </w:p>
    <w:p>
      <w:pPr>
        <w:pStyle w:val="Normal"/>
        <w:jc w:val="right"/>
        <w:rPr/>
      </w:pPr>
      <w:r>
        <w:rPr/>
        <w:t>от 13 марта 2013 г.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а </w:t>
      </w:r>
    </w:p>
    <w:p>
      <w:pPr>
        <w:pStyle w:val="Normal"/>
        <w:jc w:val="center"/>
        <w:rPr/>
      </w:pPr>
      <w:r>
        <w:rPr/>
        <w:t xml:space="preserve">земельных участков, домов, зданий, строений и сооружений на территории сельского поселения «Трусово» 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9"/>
        <w:gridCol w:w="77"/>
        <w:gridCol w:w="3446"/>
        <w:gridCol w:w="142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О владельца (собственника) или название объект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ельного участка, дома, здания и соору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. Филиппово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Хрисант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карня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Капиталина Роди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Ирина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Ксения Пав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Хевруза Пав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5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фрем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Мавра Еф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Татьяна Митроф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на Абра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жидаева И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ифровая стан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 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Зинаида Ерем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Федосья Пота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2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Соломид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Тара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авел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4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арас Прокоп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трёна Степ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арк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7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ита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восточная сторона ни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м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арк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9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Татья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19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атолий Степ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ван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лко Улья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тём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 а (дома не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фросинья Семё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 а (дома нет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Ефим Ефре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Степанида Степ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а дома н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Таисия Плат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а дома н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 стар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Устина Ана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ь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5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Зинаида Ермола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Филиппово, ул. Набереж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5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влампи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рол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рхип Фро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Мар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а дома н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Ерм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 29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мён Ерм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аврил Ели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осиф Зот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Арх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кулина Семё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рмолай Ак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андр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Владимир Александ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уркина Акулина Яковлевн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Леонид Артем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Артем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Михаил Про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ров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атолий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Зотей Авд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тем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Тро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мир Анато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Денис Зот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Александ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фим П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 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лександр Гавр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Филиппово, ул. Набере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ельп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Надежда Валенти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илипп Пав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ван Дем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 Яков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Апполинария Никит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авелий Дем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Яков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тепан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нифантий Ак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тон Ак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Ульяна Пав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а Марф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Ксен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ирик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Михаил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Дементий Пав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нна Тарас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ая Евдокия Филим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ая Екатерина Никит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асилий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Сафта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ташова Гали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оргий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Валентина Вильгель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ихеев Прокопий Ефре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Евсе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лекс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Ев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Николай Ев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Иван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Иосиф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Анатолий Кондр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Родион Филим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 Никола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Валентин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чнева Надежда Борис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иктор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Сергей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лександр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мофей Евламп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тракеева Федосья Гаври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ёдор Пав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илипп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а Степанида Ефре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естова Александра Кузьмин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Мар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ронин Евген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Гавр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силий Гавр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 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рин Вениамин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иктор Ефре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Тара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Степан Ареф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Аристарх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Евламп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митриенко Евгений Анато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Артем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Андре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асиленко Валер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Кирилл Анато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вген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Иван Дем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Никола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рков Фёдор Дем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лко Иван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Никит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ладими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Никола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Виктор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Александр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Никит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ёдор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Пав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Яков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Михаил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Сергей Тара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Григор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дре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лья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стромин Юри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Евгений Владисла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Тимофей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Георг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 ООО «Филиппо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ООО «Филиппо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 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 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лерий Георг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Т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ДОУ «Филипповская нача льная школа-детский с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юфяков Владими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Степанида Степ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Вы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лозав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ощехранилищ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 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 (Носова Е.Е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 9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Анатоли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Николай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Савелий Ев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лбин Григори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Пётр Тара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хаил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Георг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Хриса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 Васили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Светлана Владислав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Георг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ппово, ул. Поле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>
          <w:trHeight w:val="25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. Трусово   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Галин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оли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осиф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 кв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, кв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Февронь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, кв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Владими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Никола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Геннад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Надежда Дмитри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Владимир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евпилёнок Николай Ивано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евпилёнок Геннад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Яков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онстантин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Ели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а Мария Филип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мбулатор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СО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ч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ршин Николай Степ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ерф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Яков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Косм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м Феоктист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ей Феоктист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олельный д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дозаборная скважина №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дозаборная скважина №13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килл Иллар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атей Кузьм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нодель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абереж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Филип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тон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сенья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Ирина Кар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на Триф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на Артем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ёдор Дан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Дмитрий Ль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Васили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Хороши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Евгений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Ефим Евге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амуил Фом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Роз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Выб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упров Владимир Прович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колова Надежда Пров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терская ЦСО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Юбилейны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ачечная ЦСО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м 8 кв. №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ыжная база ЦСО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аве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Яков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</w:t>
            </w:r>
            <w:r>
              <w:rPr>
                <w:b/>
              </w:rPr>
              <w:t xml:space="preserve"> </w:t>
            </w:r>
            <w:r>
              <w:rPr/>
              <w:t>Тро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н Степ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н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Ксения Васи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Пётр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лександ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андр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пполинария  Никит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эроп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Зоя Алекс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Дмитрий Русл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ячеслав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рф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Иос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то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Нау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тепан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ренова Мар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ктор Мар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Ирина Феду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хицкий Александр Ег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, к.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Надежда Саве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,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хицкая Татьяна Александ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тернат 2х эт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8-кв. жил.дом №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ельная ЖК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 художественных ремесе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слав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тский са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нтернат одноэтаж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здеев Иван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талий Тимоф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икто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ос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Сергей Анисиф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аршин Роман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оизводственный 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линов Вячеслав Аркад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орткомплек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фимов Серге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елозёрова Еле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ликин Владислав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ликин Владимир Владисла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ркадий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ннади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митрий Мины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лдыгина Парасковья Прокоп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Ми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клад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лена Архи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Нина Пиме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ригори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хаил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уев Михаил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абере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окуев Иван Андр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Марке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нна Андр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Евдокия Самс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Татья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Вера Пет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лександра Семё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атырёва Нина Семё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апиталина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Капиталина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ргей Мир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 Харити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Те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Артем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ерентий Дени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обрецов Финоген Евсеевич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Федосья Ана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Максим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хон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Карп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сай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Федул Никит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Марфа Ана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Зинаида Кири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Тимоф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ерман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авла Гера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ётр Феоктист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орги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а Феврус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рокопи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ладимир Прокоп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леб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еоктист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Григорий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Александр Лео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Пётр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Устина Ана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Мака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астаси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нисья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нтора ООО «Цилемско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зервная энергобаза  связ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  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Те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Александр Серг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арсанофий Никит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а Ирин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ётр Варсаноф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Раиса Мир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Артем Варсаноф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Дарья Роди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Центра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Фёдор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липпова Евгень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рия Роди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Герм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Ольг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Софья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ти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лья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Вав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ячеслав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, кв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йсина Елена Феду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Ольга Тих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, кв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ликина Ирина Еф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4, кв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вил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П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ро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аум Гера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ров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фимья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Гера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ондратий Гера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вгений Кондр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Роман Семё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Кристи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илиппова Анита Михай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Тимофей Ром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лабопекар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андр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СП «Трусо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4-х кв.жилой д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овиль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Кузьма Кондр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гафья Семё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оргий Кондр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Георгий Кондр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лентин Улья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Раис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Марфа Елис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Наталья Елис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Ефим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Луиза Владими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Ирина Феду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Ерем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лександра Пет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Ирина Ерем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саак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имофей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силий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авелий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релова Аграфёна Терент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а Васса Афанас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 Кирик Ареф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озяинов Иван Ареф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кулина Роди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ладимир Кузьм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Евдок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рошкина Фаина Валенти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Февронь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дина Любовь Вале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гнат Панф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Декабрист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фимья Прокоп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Анисифор Неофид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Яков Анисиф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8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Ольга Панфи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атоли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парбаева Клавдия Перф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, 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а Мария Перф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, 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Чупрова Парасковья Прокопьевн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трё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йсин Вадим Нарси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Василий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Яков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Любовь Аверья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Тимофей Кири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Николай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дрей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анд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ван Александ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орнаев Игорь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Яков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 Виктор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/>
              <w:t>д.1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Иван Прокоп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иктор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слозавод ООО «Цилемски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 1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дминистративное здание ООО «Трусо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Центр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Марина Митроф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Евдокия Ани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лександра Иса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Евген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Парф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Ксения Терент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кате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Лаврентий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авелий Ана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Мар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Николай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Виктор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 Татьяна Кирил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лья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Павла Гера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Те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твина Парасковь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ирилл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са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Кирилл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аркел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-х этажн. Жилой д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Марке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. 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абушкин Иван Клавд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еннади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Те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Михаил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,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ндрей Марке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, к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а Мария Перф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9, кв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.кв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др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, к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ётр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, к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рмолин Пётр Варсаноф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, к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Пётр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,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атова Александра Иса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Андрия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дина Людмила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, к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Нау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горь Нау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яндин Анисифор Неофид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ремасова Ангелина Кондрат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ишелов Александр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 к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, к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Пётр Серг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, к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, к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Иса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 Николай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Степан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Яков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Григорий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иктор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ладимир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Яков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Фёдор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Лаврен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Олег Парф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Олег Парф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вдоки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Евдоки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Никола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Василий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Леонид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ритонова Ирина Перф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Дмитрий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уркиина Анна Афанасьевн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летцер Иван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ул Варсаноф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Иван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Михаил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Ю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Зо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Иван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Анастасия Фёд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а Ксенья Андр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Тимофей Вла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Ю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 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асилий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нисим Кузьм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гафья Ант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Роман Тимоф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Александр Тимоф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натолий Несте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Виктор Тимоф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Ксения Ант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тров Васил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Андрия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Пров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Эдуард Иса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ргей Вику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Семён Вику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. Трусово, кв. Нов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Андрей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ыткина Светлана Финоге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Ольга Вику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Евген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жевина Мария Перф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Анна Кири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2" w:leader="none"/>
              </w:tabs>
              <w:rPr/>
            </w:pPr>
            <w:r>
              <w:rPr/>
              <w:t>с. Трусово, кв. Новый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жарное де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ашня радиотелефонной связ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Никола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Анна Кири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уркин Алексей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2" w:leader="none"/>
              </w:tabs>
              <w:rPr/>
            </w:pPr>
            <w:r>
              <w:rPr/>
              <w:t>с. Трусово, кв. Новый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жарное де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ашня радиотелефонной связ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. Трусово, кв. 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5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. Рочево 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Владими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Юри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Василий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Надежд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Григорий Наза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Николай Кирилл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вчинникова Евдокия Кирил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Роман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Леонид Наза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Яков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Наза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сай Матв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исим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 Фёдор Феоктист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ладимир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Филип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др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Ль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стантин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ргей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Евгений 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Марфа Пет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администрации ООО «Роче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Сергей Артам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Семён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Ворнова Еф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Ульяна Никиф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Яков Афанас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Кирилл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а Зинаида Елис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Павла Денис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Татья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гафья Кондрат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Павла Денис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Акулина Дмитри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Аграфена Филип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Ефросинья Матв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Владимир Акинф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а Павла Никит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. Рочево, ул. Речн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Прокопий Ареф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Аверьян Акинф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Михаил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истяков Павел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Владимир Акинф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Игорь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Николай Геннад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Николай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Софья Андр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ячеслав Леонид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лександр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итали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Пётр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е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Валерий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Сергей Геннад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Геннад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Фёдор Афанас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Анатоли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ладимир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Марфа Леонт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зьмина Ольг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ван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ударуш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>
          <w:trHeight w:val="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ладимир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Олег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ДОУ «Рочевская начальная школа-детский с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Михаил Кар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 Иван Пав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Галина Пет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Фёдо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Сергей Андр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Николай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асилий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Алексей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Фёдор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айвина Евдокия Льв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нтон Ареф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настасия Андр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И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Фёдор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Евдок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иранов Карп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Геннадий Афанас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елоусов Васил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ртамон Ели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ртём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ван Наза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Наза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итюнина Ирина Кар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драт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Иван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Кондрат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Тома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Электростан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Ряб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Прохор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Филипп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Яков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асилий Матв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Агафья Кондрат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Игнат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Яковл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итятев Александр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а  Ирина Григор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Евдоким Триф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Домна Михай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 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Сергей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Павел Анис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.11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ООО Роче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ная скважина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Рочево, ул. Центр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Василий Валенти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Серг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Яков Афанас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Григорий Иванович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Егор Ис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ркин Иван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а Агафья Ана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Устинова Пестимея Ареф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улькова Валентин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. кв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ндрей Евдок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. кв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ей Филип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очев Александр Прокоп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анин Виктор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Андре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Торопов Олег Аверья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адим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дание котельной ЖК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Семён Тих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илора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4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Виталий Семё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чево, ул. Лес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. Мыл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тепан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мён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ергей Викт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Олег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Николай Клавд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Родио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Родио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андр Дан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анил Кле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стомина Ирина Мак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Ерм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Тимофе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Татья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авел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атолий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Елена Фом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е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на Кар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Прокоп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Лукерья Авд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Ксения Иосиф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лександра Плато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астасия Феду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гафья Мак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Калистрат Триф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ужайский Павел Генрих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Ели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асилий Ефим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укова Афимья Севастья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аукова Устина Мака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Михаил Амо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Никола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Дмитрий Род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. 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карня Сельп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Парасковь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рф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Матрёна Фомич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Триф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а Елена Иосиф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 Семён Пет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Марф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Кристин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Пётр Улья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Михаил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натоли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Роман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Александр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Василий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ван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горь Игнат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Савел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  (восточ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Юрий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ыла, ул. Таёжная </w:t>
            </w:r>
          </w:p>
          <w:p>
            <w:pPr>
              <w:pStyle w:val="Normal"/>
              <w:rPr/>
            </w:pPr>
            <w:r>
              <w:rPr/>
              <w:t>(запад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Кирилл Ан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Д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ячеслав Ели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тепан Арх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ван Арх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ыла, ул. Таёжная  </w:t>
            </w:r>
          </w:p>
          <w:p>
            <w:pPr>
              <w:pStyle w:val="Normal"/>
              <w:rPr/>
            </w:pPr>
            <w:r>
              <w:rPr/>
              <w:t>(север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илипп Архи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ыла, ул. Таёжная </w:t>
            </w:r>
          </w:p>
          <w:p>
            <w:pPr>
              <w:pStyle w:val="Normal"/>
              <w:rPr/>
            </w:pPr>
            <w:r>
              <w:rPr/>
              <w:t>(юж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Т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ифровая стан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илора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ла, ул. Таёж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. Нонбург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ко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раж Выучейского Н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ляков Александр Серг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Серге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клад,  Выучейского Н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вгуст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сил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а Евгения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Василий Марк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Таисия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ишелова Анастасия Алекс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агазин «Сельп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Никола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ая Евдокия Гера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Евген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осиф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Васил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Клавди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Зотова Акулина  Матв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Фёдор Иосиф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Федотова Анна Николаевн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Фекленья Гераси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Дмит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Михаил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Василиса Наум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Александр Клавд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ребашвили Гамлет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шуков Александр Иллари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 Аким Михай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Иосиф Вави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а Анна Карп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Фёдор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сташова Парасковья Улья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ншуков Александр Александ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Вячеслав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Сергей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Анатолий Прох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ыучейский Эдуард Дмитри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5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пов Игорь Анато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 Николай Вячеслав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ос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Григорий Викт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алерий Саве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Жданова Галина Павли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Гаврилов Николай Васи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Виктор Кирилл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Фёдор Фёд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Фёдор Ю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гомолова Нина Викто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Галина Васил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Олег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а Анастасия Мар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Игорь Григор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Владимир Степ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 Пётр Капи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всюгина Лукерья Марк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брохотова Роза Яковл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Пимен Плато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А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атанзейский Вильгельм Викт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7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Федотов Виктор Филипп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Васил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Носов Григорий Ив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Чупрова Августа Ив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19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Сергей Борис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Бобрецов Юрий Степа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нбург, ул. Север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2" w:hanging="104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сергей</cp:lastModifiedBy>
  <cp:lastPrinted>2013-03-14T09:14:00Z</cp:lastPrinted>
  <dcterms:modified xsi:type="dcterms:W3CDTF">2013-04-04T11:36:00Z</dcterms:modified>
  <cp:revision>106</cp:revision>
  <dc:subject/>
  <dc:title/>
</cp:coreProperties>
</file>