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7"/>
      </w:tblGrid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1187"/>
        <w:gridCol w:w="776"/>
        <w:gridCol w:w="784"/>
        <w:gridCol w:w="3925"/>
        <w:gridCol w:w="112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0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порядке   определения    границ прилегающих территорий к некоторым организациям и объектам территорий, на которых не допускается розн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алкогольной продукции на территории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, Федеральным законом от 06.10.2003 г. № 131-ФЗ «Об общих принципах организации местного самоуправления в Российской Федерации» и Постановлением 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становить минимальное значение расстоя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1. от детских организаций до границ прилегающих территорий 50 метр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2. от образовательных организаций до границ прилегающих территорий 50 метр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3. от медицинских организаций до границ прилегающих территорий 50 метров;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4.  от объектов спорта до границ прилегающих территорий 50 метр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5. от розничных рынков до границ прилегающих территорий 50 метр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6. от  аэропорта до границ прилегающих территорий 100 метров;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7.  от мест массового скопления граждан до границ прилегающих территорий 100 метров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пределить способ расчета расстояния от организаций и (или) объектов, указанных в пункте 1 настоящего постановления до границ прилегающих территорий, на которых не допускается розничная продажа алкогольной продукци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. при наличии обособленной территории – по перпендикуляру от границ, ограждающих территорию объек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2. при отсутствии обособленной территории – по перпендикуляру от каждой стены зд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границы прилегающих территорий для организаций и (или) объекта, 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сельского поселения «Трусово» Гущину Е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обнародования и подлежит размещению на официальном сайте администрации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234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8 февраля 2013 г. № 1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пределения границ прилегающих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к некоторым организациям и объектам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й, на которых не допускается </w:t>
      </w:r>
    </w:p>
    <w:p>
      <w:pPr>
        <w:pStyle w:val="Style16"/>
        <w:jc w:val="right"/>
        <w:rPr/>
      </w:pPr>
      <w:bookmarkStart w:id="0" w:name="_GoBack"/>
      <w:bookmarkEnd w:id="0"/>
      <w:r>
        <w:rPr>
          <w:sz w:val="24"/>
          <w:szCs w:val="24"/>
        </w:rPr>
        <w:t>розничная продажа алкогольной продук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«Трусово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36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1905</wp:posOffset>
                      </wp:positionV>
                      <wp:extent cx="635" cy="627380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08.35pt;margin-top:-0.1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7380</wp:posOffset>
                      </wp:positionV>
                      <wp:extent cx="1197610" cy="9861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6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ские организаци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pt;height:77.65pt;mso-wrap-distance-left:9pt;mso-wrap-distance-right:9pt;mso-wrap-distance-top:0pt;mso-wrap-distance-bottom:0pt;margin-top:49.4pt;mso-position-vertical-relative:page;margin-left:6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pict>
                                      <v:shape id="shape_0" ID="Прямая со стрелкой 6" stroked="t" o:allowincell="t" style="position:absolute;margin-left:87.55pt;margin-top:9.95pt;width:0pt;height:0pt" type="_x0000_t32">
  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Детские организаци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26365</wp:posOffset>
                      </wp:positionV>
                      <wp:extent cx="829310" cy="10160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87.55pt;margin-top:9.9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373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50800</wp:posOffset>
                      </wp:positionV>
                      <wp:extent cx="635" cy="574040"/>
                      <wp:effectExtent l="0" t="0" r="0" b="0"/>
                      <wp:wrapNone/>
                      <wp:docPr id="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22.6pt;margin-top:4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7380</wp:posOffset>
                      </wp:positionV>
                      <wp:extent cx="1276350" cy="100393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0"/>
                                  </w:tblGrid>
                                  <w:tr>
                                    <w:trPr>
                                      <w:trHeight w:val="1571" w:hRule="atLeast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разовательные организаци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5pt;height:79.05pt;mso-wrap-distance-left:9pt;mso-wrap-distance-right:9pt;mso-wrap-distance-top:0pt;mso-wrap-distance-bottom:0pt;margin-top:49.4pt;mso-position-vertical-relative:page;margin-left:5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pict>
                                      <v:shape id="shape_0" ID="Прямая со стрелкой 2" stroked="t" o:allowincell="t" style="position:absolute;margin-left:96.55pt;margin-top:17.8pt;width:0pt;height:0pt" type="_x0000_t32">
  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Образовательные организаци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26060</wp:posOffset>
                      </wp:positionV>
                      <wp:extent cx="754380" cy="635"/>
                      <wp:effectExtent l="0" t="0" r="0" b="0"/>
                      <wp:wrapNone/>
                      <wp:docPr id="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96.55pt;margin-top:17.8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363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1905</wp:posOffset>
                      </wp:positionV>
                      <wp:extent cx="635" cy="627380"/>
                      <wp:effectExtent l="0" t="0" r="0" b="0"/>
                      <wp:wrapNone/>
                      <wp:docPr id="10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13pt;margin-top:-0.1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7380</wp:posOffset>
                      </wp:positionV>
                      <wp:extent cx="1201420" cy="97726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2"/>
                                  </w:tblGrid>
                                  <w:tr>
                                    <w:trPr>
                                      <w:trHeight w:val="1529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дицинские 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pt;height:76.95pt;mso-wrap-distance-left:9pt;mso-wrap-distance-right:9pt;mso-wrap-distance-top:0pt;mso-wrap-distance-bottom:0pt;margin-top:49.4pt;mso-position-vertical-relative:page;margin-left:6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pict>
                                      <v:shape id="shape_0" ID="Прямая со стрелкой 4" stroked="t" o:allowincell="t" style="position:absolute;margin-left:85.65pt;margin-top:11.1pt;width:0pt;height:0pt" type="_x0000_t32">
  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Медицинские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40970</wp:posOffset>
                      </wp:positionV>
                      <wp:extent cx="850265" cy="635"/>
                      <wp:effectExtent l="0" t="0" r="0" b="0"/>
                      <wp:wrapNone/>
                      <wp:docPr id="1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5.65pt;margin-top:11.1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381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50800</wp:posOffset>
                      </wp:positionV>
                      <wp:extent cx="635" cy="574040"/>
                      <wp:effectExtent l="0" t="0" r="0" b="0"/>
                      <wp:wrapNone/>
                      <wp:docPr id="1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22.6pt;margin-top:4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7380</wp:posOffset>
                      </wp:positionV>
                      <wp:extent cx="1202055" cy="102616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3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ъекты спорт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5pt;height:80.8pt;mso-wrap-distance-left:9pt;mso-wrap-distance-right:9pt;mso-wrap-distance-top:0pt;mso-wrap-distance-bottom:0pt;margin-top:49.4pt;mso-position-vertical-relative:page;margin-left:6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pict>
                                      <v:shape id="shape_0" ID="Прямая со стрелкой 8" stroked="t" o:allowincell="t" style="position:absolute;margin-left:87.5pt;margin-top:1.3pt;width:0pt;height:0pt" type="_x0000_t32">
  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объекты спорт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6510</wp:posOffset>
                      </wp:positionV>
                      <wp:extent cx="818515" cy="635"/>
                      <wp:effectExtent l="0" t="0" r="0" b="0"/>
                      <wp:wrapNone/>
                      <wp:docPr id="1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87.5pt;margin-top:1.3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381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-635</wp:posOffset>
                      </wp:positionV>
                      <wp:extent cx="635" cy="627380"/>
                      <wp:effectExtent l="0" t="0" r="0" b="0"/>
                      <wp:wrapNone/>
                      <wp:docPr id="1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22.6pt;margin-top:-0.0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7380</wp:posOffset>
                      </wp:positionV>
                      <wp:extent cx="1202055" cy="102616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3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зничные рынк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5pt;height:80.8pt;mso-wrap-distance-left:9pt;mso-wrap-distance-right:9pt;mso-wrap-distance-top:0pt;mso-wrap-distance-bottom:0pt;margin-top:49.4pt;mso-position-vertical-relative:page;margin-left:6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pict>
                                      <v:shape id="shape_0" ID="Прямая со стрелкой 18" stroked="t" o:allowincell="t" style="position:absolute;margin-left:87.85pt;margin-top:9.85pt;width:0pt;height:0pt" type="_x0000_t32">
  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розничные рынк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25095</wp:posOffset>
                      </wp:positionV>
                      <wp:extent cx="818515" cy="635"/>
                      <wp:effectExtent l="0" t="0" r="0" b="0"/>
                      <wp:wrapNone/>
                      <wp:docPr id="21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87.85pt;margin-top:9.8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36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1905</wp:posOffset>
                      </wp:positionV>
                      <wp:extent cx="635" cy="627380"/>
                      <wp:effectExtent l="0" t="0" r="0" b="0"/>
                      <wp:wrapNone/>
                      <wp:docPr id="2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08.35pt;margin-top:-0.1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7380</wp:posOffset>
                      </wp:positionV>
                      <wp:extent cx="1197610" cy="986155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6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эропор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pt;height:77.65pt;mso-wrap-distance-left:9pt;mso-wrap-distance-right:9pt;mso-wrap-distance-top:0pt;mso-wrap-distance-bottom:0pt;margin-top:49.4pt;mso-position-vertical-relative:page;margin-left:6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pict>
                                      <v:shape id="shape_0" ID="Прямая со стрелкой 10" stroked="t" o:allowincell="t" style="position:absolute;margin-left:87.55pt;margin-top:9.95pt;width:0pt;height:0pt" type="_x0000_t32">
  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Аэропор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26365</wp:posOffset>
                      </wp:positionV>
                      <wp:extent cx="829310" cy="10160"/>
                      <wp:effectExtent l="0" t="0" r="0" b="0"/>
                      <wp:wrapNone/>
                      <wp:docPr id="25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7.55pt;margin-top:9.9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363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1905</wp:posOffset>
                      </wp:positionV>
                      <wp:extent cx="635" cy="627380"/>
                      <wp:effectExtent l="0" t="0" r="0" b="0"/>
                      <wp:wrapNone/>
                      <wp:docPr id="26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13pt;margin-top:-0.15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0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00, 0 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7380</wp:posOffset>
                      </wp:positionV>
                      <wp:extent cx="1201420" cy="977265"/>
                      <wp:effectExtent l="0" t="0" r="0" b="0"/>
                      <wp:wrapSquare wrapText="bothSides"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2"/>
                                  </w:tblGrid>
                                  <w:tr>
                                    <w:trPr>
                                      <w:trHeight w:val="1529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а массового скопления граж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pt;height:76.95pt;mso-wrap-distance-left:9pt;mso-wrap-distance-right:9pt;mso-wrap-distance-top:0pt;mso-wrap-distance-bottom:0pt;margin-top:49.4pt;mso-position-vertical-relative:page;margin-left:6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pict>
                                      <v:shape id="shape_0" ID="Прямая со стрелкой 14" stroked="t" o:allowincell="t" style="position:absolute;margin-left:86.8pt;margin-top:23.8pt;width:0pt;height:0pt" type="_x0000_t32">
  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Места массового скопления граж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302260</wp:posOffset>
                      </wp:positionV>
                      <wp:extent cx="850265" cy="635"/>
                      <wp:effectExtent l="0" t="0" r="0" b="0"/>
                      <wp:wrapNone/>
                      <wp:docPr id="29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86.8pt;margin-top:23.8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6:00Z</dcterms:created>
  <dc:creator>USER</dc:creator>
  <dc:description/>
  <dc:language>en-US</dc:language>
  <cp:lastModifiedBy>Светлана</cp:lastModifiedBy>
  <cp:lastPrinted>2013-03-01T11:22:00Z</cp:lastPrinted>
  <dcterms:modified xsi:type="dcterms:W3CDTF">2013-03-07T10:26:00Z</dcterms:modified>
  <cp:revision>2</cp:revision>
  <dc:subject/>
  <dc:title/>
</cp:coreProperties>
</file>