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2"/>
        <w:gridCol w:w="250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808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сельского поселения «Трусово» от 27 мая 2013 г. № 41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Трусово»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Calibri" w:cs="Times New Roman" w:ascii="Times New Roman" w:hAnsi="Times New Roman"/>
          <w:sz w:val="28"/>
          <w:szCs w:val="28"/>
        </w:rPr>
        <w:t>экспертного заключения Государственного бюджетного учреждения Республики Коми «Центр правового обеспечения» от 28 ноября 2013 года № 03-04/11224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«Трусово» от 27 мая 2013 г. № 41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«Трусово» (далее – Постановление) следующее изменени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2. Постановление вступает в силу со дня обнародования»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 Постановление вступает в силу со дня обнародов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6:00Z</dcterms:created>
  <dc:creator>Чупров Андрей</dc:creator>
  <dc:description/>
  <cp:keywords/>
  <dc:language>en-US</dc:language>
  <cp:lastModifiedBy>Светлана</cp:lastModifiedBy>
  <cp:lastPrinted>2013-12-31T12:44:00Z</cp:lastPrinted>
  <dcterms:modified xsi:type="dcterms:W3CDTF">2013-12-31T08:44:00Z</dcterms:modified>
  <cp:revision>35</cp:revision>
  <dc:subject/>
  <dc:title/>
</cp:coreProperties>
</file>