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1187"/>
        <w:gridCol w:w="776"/>
        <w:gridCol w:w="784"/>
        <w:gridCol w:w="3925"/>
        <w:gridCol w:w="112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я Положения об особенностях подачи и рассмотрения жалоб на решения и действия (бездействие) администрации сельского поселения «Трусово» и их должностных лиц, муниципальных служащих администрации сельского поселения «Трусово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.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"О некоторых вопросах в сфере регулирования государственных услуг в Республике Ком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25 декабря 2012 г. N 592 "Об утверждения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 в целях повышения качества предоставления муниципальных услуг в администрации сельского поселения «Трусово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сельского поселения «Трусово» и их должностных лиц, муниципальных служащих администрации сельского поселения «Трусово» (далее - Положение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«Трусово» Гущину Е.И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февраля 2013 №  09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сельского поселения «Трусово» и их должностных лиц, муниципальных служащих администрации сельского поселения «Трусов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сельского поселения «Трусово» и их должностных лиц, муниципальных служащих администрации сельского поселения «Трусово» при предоставлении муниципальных услуг (далее - жало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йствие настоящего Положения распространяется на жалобы, поданные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Положении, применяются в том же значении, в котором они используются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администрации сельского поселения «Трусово» и их должностных лиц, муниципальных служащих администрации сельского поселения «Трусово» по делам об административных правонарушениях, иных решений и действий (бездействия) администрации сельского поселения «Трусово» и их должностных лиц, муниципальных служащих администрации сельского поселения «Трусово», в отношении которых предусмотрен специальный порядок обжал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обенности подачи жалоб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ача жалоб в администрацию сельского поселения «Трусово», предоставляющую муниципальные услуги, (далее - администрация, предоставляющая муниципальные услуги)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Коми и (или) администрации поселе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Республики Коми и (или) администрации поселе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оми и (или)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оми и (или)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администрации, предоставляющей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дминистрации, предоставляющей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4. Заявитель обращается в администрацию, предоставляюще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его должностного лица либо муниципального служащего администрации сельского поселения «Трусово» (далее - муниципальный служащий)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администрацией, предоставляющей муниципальную услугу, в журнале учета жалоб на решения и действия (бездействие) администрации сельского поселения «Трусово», предоставляющей муниципальную услугу, его должностных лиц и муниципальных служащих (далее - Журнал) в течение одного рабочего дня со дня поступления жалобы с присвоением ей регистрационного номер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едение Журнала осуществляется по форме и в порядке, установленными распоряжением администрации сельского поселения «Трусово» от 02.09.2010 № 27 «Об утверждении Инструкции    по делопроизводству администрации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, предоставляющей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, предоставляющей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 момента принятия решения по жалобе заявитель имеет право обратиться в администрацию, предоставляющую муниципальную услугу, с заявлением о прекращении рассмотрения его жалобы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кращении рассмотрения жалобы регистрируется и рассматривается администрацией, предоставляющей муниципальную услугу у, в срок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этом случае администрация, предоставляющая муниципальную услугу, прекращает рассмотрение жалобы, за исключением случае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собенности рассмотрения жалоб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3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предоставляющей муниципальную услугу, его должностного лица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алобы, за исключением жалоб на решения, принятые главой сельского поселения «Трусово», предоставляющей муниципальные услуги, рассматриваются комиссиями по рассмотрению жалоб на решения и действия (бездействие) администрации, предоставляющей муниципальные услуги, их должностных лиц и муниципальных служащих, создаваемыми в соответствии с правовыми актами администрации, предоставляющей муниципальные услуги, (далее - Комиссия) под председательством главы сельского поселения «Трусово», предоставляющей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овым актом администрации, предоставляющей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ставе и порядке работы Комиссии размещается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rus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редоставляющей муниципальную услугу, в информационно-телекоммуникационной сети "Интернет" в течение 5 рабочих дней после их утверждения.</w:t>
      </w:r>
    </w:p>
    <w:p>
      <w:pPr>
        <w:pStyle w:val="ConsPlusNormal"/>
        <w:ind w:firstLine="540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3.3. В случае если обжалуются решения главы сельского поселения «Трусово», предоставляющего муниципальную услугу, жалоба подается в соответствующий орган исполнительной власти Республики Коми и рассматривается им в порядке, предусмотренном настоящим Положением.</w:t>
      </w:r>
    </w:p>
    <w:p>
      <w:pPr>
        <w:pStyle w:val="ConsPlusNormal"/>
        <w:ind w:firstLine="540"/>
        <w:jc w:val="both"/>
        <w:rPr/>
      </w:pPr>
      <w:bookmarkStart w:id="5" w:name="Par90"/>
      <w:bookmarkEnd w:id="5"/>
      <w:r>
        <w:rPr>
          <w:rFonts w:cs="Times New Roman" w:ascii="Times New Roman" w:hAnsi="Times New Roman"/>
          <w:sz w:val="28"/>
          <w:szCs w:val="28"/>
        </w:rPr>
        <w:t xml:space="preserve">3.4. В случае если жалоба (или заявление о прекращении рассмотрения жалобы) подана заявителем в администрацию, предоставляющей муниципальные услуги, в компетенцию которой не входит принятие решения по жалобе в соответствии с требованиями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 рабочих дней со дня ее регистрации должностное лицо администрации поселения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администрации, предоставляющей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, предоставляющей муниципальные услуги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администрации, предоставляющей муниципальные услуги, решение ил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, предоставляющей муниципальные услуги,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министрация, предоставляющая муниципальные услуги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администрации, предоставляющей муниципальные услуги, его должностных лиц и муниципальных служащих посредством размещения информации на стендах в местах предоставления муниципальных услуг, на официа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rus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на "Портале государственных и муниципальных услуг (функций) Республики Ко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предоставляющей муниципальные услуги, его должностных лиц и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ями для отказа в удовлетво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ями для оставления жалобы без от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D798D9E0906918BD5C635C2205D665E05F541482C89C23E08BC0E6BB4F44876983B5F6F75DF" TargetMode="External"/><Relationship Id="rId4" Type="http://schemas.openxmlformats.org/officeDocument/2006/relationships/hyperlink" Target="consultantplus://offline/ref=5771D798D9E0906918BD5C635C2205D665E0595F138CC89C23E08BC0E6BB4F44876983B5F77C6E1CF05DF" TargetMode="External"/><Relationship Id="rId5" Type="http://schemas.openxmlformats.org/officeDocument/2006/relationships/hyperlink" Target="consultantplus://offline/ref=5771D798D9E0906918BD5C604E4E5BD262E803501482C2C376BFD09DB1B24513C026DAF7B3716F1C0AA348F753F" TargetMode="External"/><Relationship Id="rId6" Type="http://schemas.openxmlformats.org/officeDocument/2006/relationships/hyperlink" Target="consultantplus://offline/ref=5771D798D9E0906918BD5C635C2205D665E0595F138CC89C23E08BC0E6BB4F44876983B5F77C6E1CF05DF" TargetMode="External"/><Relationship Id="rId7" Type="http://schemas.openxmlformats.org/officeDocument/2006/relationships/hyperlink" Target="consultantplus://offline/ref=5771D798D9E0906918BD5C635C2205D665E05F541482C89C23E08BC0E6FB5BF" TargetMode="External"/><Relationship Id="rId8" Type="http://schemas.openxmlformats.org/officeDocument/2006/relationships/hyperlink" Target="consultantplus://offline/ref=5771D798D9E0906918BD5C635C2205D665E05F541482C89C23E08BC0E6FB5BF" TargetMode="External"/><Relationship Id="rId9" Type="http://schemas.openxmlformats.org/officeDocument/2006/relationships/hyperlink" Target="consultantplus://offline/ref=5771D798D9E0906918BD5C635C2205D665E35E5C1781C89C23E08BC0E6FB5BF" TargetMode="External"/><Relationship Id="rId10" Type="http://schemas.openxmlformats.org/officeDocument/2006/relationships/hyperlink" Target="consultantplus://offline/ref=28E4F650ECA5376C5BC3EB59E7855FBF88C819F23919AB347A7BEFADC15FAB445FB87AA454GC5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Светлана</cp:lastModifiedBy>
  <cp:lastPrinted>2013-02-05T14:08:00Z</cp:lastPrinted>
  <dcterms:modified xsi:type="dcterms:W3CDTF">2013-02-05T10:09:00Z</dcterms:modified>
  <cp:revision>42</cp:revision>
  <dc:subject/>
  <dc:title/>
</cp:coreProperties>
</file>