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1"/>
        <w:gridCol w:w="1155"/>
        <w:gridCol w:w="776"/>
        <w:gridCol w:w="780"/>
        <w:gridCol w:w="3690"/>
        <w:gridCol w:w="1075"/>
      </w:tblGrid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жном противопожарном водоснабжении на территории сельского поселения «Трусово»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отивопожарной безопасности в сельском поселении «Трусово», в соответствии с Федеральными  законами  от 06.10.2003г. № 131-ФЗ «Об общих принципах организации местного самоуправления в Российской Федерации», от 21.12.1994 г. № 69-ФЗ «О пожарной безопасности», от 25.10.2006 года № 172 –ФЗ «О внесении изменений в отдельные законодательные акты Российской Федерации по вопросам пожарной безопасности», от 22.07.2008 г. № 123-ФЗ «Технический регламент о требованиях пожарной безопасности», Законом Республики Коми от 06.10.2006 г. № 82- РЗ «О некоторых вопросах в области пожарной безопасности на территории Республики Коми» и Уставом сельского поселения «Трусово», администрация сельского поселения «Трусово»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скусственных источников противопожарного водоснабжения (далее - ИИПВ) на территории сельского поселения «Трусово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обственники ИИПВ за счет собствен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ремонтно-профилактические работ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круглогодичный доступ к ИИПВ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указатели ИИПВ согласно требованиям нормативных документов по пожарной безопас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яют ИИПВ в целях подготовки к эксплуатации в зимни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осполнение запасов воды в объектах ИИПВ производит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, учреждений и предприятий, на объектах которых была использована вода при тушен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ельского поселения «Трусово» при тушении пожаров, возникших в жил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 постановления администрации сельского поселения «Трусово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2 марта 2010 г. № 17 «О закреплении наружного противопожарного водоснабжения за ответственными организациями и учреждениями на территории сельского поселения «Трусово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декабря 2013 г. № 94 «О внесении изменений в постановление администрации сельского поселения «Трусово» от 22 марта 2010  г. № 17 «О закреплении наружного противопожарного водоснабжения за ответственными организациями и учреждениями на территории сельского поселения «Трусово»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принят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русово»                                Е.М. Дуркина</w:t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/>
      </w:pPr>
      <w:r>
        <w:rPr>
          <w:sz w:val="28"/>
          <w:szCs w:val="28"/>
        </w:rPr>
        <w:t>сельского поселения «Трусово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24 октября 2014 г. № 56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еречень искусственных источников противопожарного водоснабжения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ИИПВ) на территории сельского поселения «Трусово» 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41"/>
        <w:gridCol w:w="1559"/>
        <w:gridCol w:w="4111"/>
        <w:gridCol w:w="4252"/>
        <w:gridCol w:w="32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И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объем, 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ИП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служивания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(в радиусе 200 м от ИИП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ИП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Трус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В 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квартал Новый, д. 43,  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 на се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 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Новый, д. 22, 20 м на 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 «Стиль», кв. Центральный, д. 51, 8 м на юго-запад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агазин «Стиль», сельская библиотека, администрация СП «Трусово»,  контора ООО «Цилемское», АТС, контора сельпо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дминистрация СП «Трусово», кв. Центральный, д. 67,     12 м на ю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агазин «Стиль», сельская библиотека, администрация СП «Трусово»,  контора и магазины сельпо, контора ООО «Цилемское», АТС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МБОУ «Цилемская СОШ», кв. Набережный,12, 25 м на север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ОУ «Цилемская СОШ», почта, амбулатория, ДК, магазин сельпо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илемская СОШ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7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сад № 20», кв. Набережный, д. 59,   25 м на сев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ДОУ «Детский сад № 20», ШХР, котельная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20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110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начальная школа МБОУ «Цилемская СОШ»,  кв. Набережный, д. 56, 40 м на сев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начальная школа, интернат и гараж  МБОУ «Цилемская СОШ»,  МБДОУ «Детский сад № 20», ДК, частный жилой с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Цилемская СОШ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110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металлический резервуа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площадка,   20 м на северо-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портплощадка, МБДОУ «Детский сад № 20»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Центральный, д. 112, 15 м на северо-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Набережный, д. 70, 6 м на се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портплощадка,  МБДОУ «Детский сад № 20»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Филиппо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 -50, 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78, 7 м на 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1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38,10 м на северо-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110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резерву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ул. Полевая, д. 10,   30 м на севе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В-110, бет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спортзал МБОУ «Филипповская НШДС», ул. Полевая, д. 3,   20 м на юго-запа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ОУ «Филипповская НШДС», спортзал МБОУ «Филипповская НШДС», контора ООО «Филиппово», магазин «Томан»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БОУ «Филипповская начальная школа- детский сад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80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конный двор ООО «Филиппово»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 на вост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оизводственная база ООО «Филиппово»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липп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ПВ-110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ул. Набережная, д. 24,  35 м на северо-запа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Трусово»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Роче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25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9, 25 м на во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-25,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Рочевский детский сад»,  ул. Рябиновая, д. 14, 40 м на 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ДОУ «Рочевский детский сад», ДК, ФАП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ДОУ «Рочевский детский сад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 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0, 40 м на се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ООО «Рочево»,   30 м на северо-запа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оизводственная база ООО «Роче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че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25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 ООО «Рочево», 15 м на северо-запа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база ООО «Роче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чево»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ыл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 емкост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ский клуб, ул. Таёжная, д. 55,     40 м на юг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, ФАП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д. 14, 15 м. на ю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1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онбур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 емкость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 ул. Сосновая, д. 11,     50 м на восто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ФАП, клуб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-50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, ул. Сосновая, д. 2а, 50 м. на се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а, частный жило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дминистрация СП «Трусово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3:00Z</dcterms:created>
  <dc:creator>USER</dc:creator>
  <dc:description/>
  <cp:keywords/>
  <dc:language>en-US</dc:language>
  <cp:lastModifiedBy>администрация</cp:lastModifiedBy>
  <cp:lastPrinted>2014-10-24T15:10:00Z</cp:lastPrinted>
  <dcterms:modified xsi:type="dcterms:W3CDTF">2014-10-24T11:12:00Z</dcterms:modified>
  <cp:revision>18</cp:revision>
  <dc:subject/>
  <dc:title/>
</cp:coreProperties>
</file>