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1"/>
        <w:gridCol w:w="1277"/>
        <w:gridCol w:w="776"/>
        <w:gridCol w:w="783"/>
        <w:gridCol w:w="3854"/>
        <w:gridCol w:w="1116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формировании фонда капитального ремонта многоквартирных домов, расположенных на территории муниципального образования сельского поселения «Трусово», на счёте регионального оператора Республики Коми </w:t>
            </w:r>
          </w:p>
        </w:tc>
      </w:tr>
    </w:tbl>
    <w:p>
      <w:pPr>
        <w:pStyle w:val="Style1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7 статьи 170</w:t>
        </w:r>
      </w:hyperlink>
      <w:r>
        <w:rPr>
          <w:sz w:val="28"/>
          <w:szCs w:val="28"/>
        </w:rPr>
        <w:t xml:space="preserve"> Жилищного кодекса Российской Федерации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ногоквартирных домов, расположенных на территории муниципального образования сельского поселения «Трусово», собственники которых не выбрали способ формирования фонда капитального ремонта или выбранный ими способ не был реализован в 6-месячный срок с даты опубликования регион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апитального ремонта общего имущества в многоквартирных домах в Республике Коми на 2014 - 2043 годы согласно прилож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фонд капитального ремонта в отношении данных многоквартирных домов на счете регионального оператора Республики Ком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сельского поселения «Трусово» Гущину Е.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сельского поселения «Трусово»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09 сентября 2014 года № 4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НА ТЕРРИТОРИИ МУНИЦИПАЛЬНОГО ОБРА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ИКИ КОТОРЫХ НЕ ВЫБРАЛИ СПОСОБ ФОРМИРОВАНИЯ ФОНДА КАПИТАЛЬНОГО РЕМОНТА ИЛИ ВЫБРАННЫЙ ИМИ СПОСОБ НЕ БЫЛ РЕАЛИЗОВАН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6-МЕСЯЧНЫЙ СРОК С ДАТЫ ОПУБЛИКОВАНИЯ</w:t>
      </w:r>
    </w:p>
    <w:p>
      <w:pPr>
        <w:pStyle w:val="Style16"/>
        <w:jc w:val="center"/>
        <w:rPr/>
      </w:pPr>
      <w:r>
        <w:rPr>
          <w:sz w:val="28"/>
          <w:szCs w:val="28"/>
        </w:rPr>
        <w:t>РЕГИОНАЛЬНОЙ ПРОГРАММЫ КАПИТАЛЬНОГО РЕМОНТА ОБЩЕГО ИМУЩЕСТВА В МНОГОКВАРТИРНЫХ ДОМАХ В РЕСПУБЛИКЕ КОМИ НА 2014 - 2043 ГО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80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артал Набережный, д. 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артал Набережный, д. 57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D614BD18D36C3B248966E25AE6A6D1E22D6152FD18EDCB8C1B26F488D7471140315F4857HClCK" TargetMode="External"/><Relationship Id="rId4" Type="http://schemas.openxmlformats.org/officeDocument/2006/relationships/hyperlink" Target="consultantplus://offline/ref=E6D614BD18D36C3B248978EF4C8AF8D5E520395FF016E49FD3447DA9DFDE4D46077E060915C1F70858795CH6l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3:00Z</dcterms:created>
  <dc:creator>USER</dc:creator>
  <dc:description/>
  <dc:language>en-US</dc:language>
  <cp:lastModifiedBy>Светлана</cp:lastModifiedBy>
  <cp:lastPrinted>2014-09-10T12:41:00Z</cp:lastPrinted>
  <dcterms:modified xsi:type="dcterms:W3CDTF">2014-09-10T08:33:00Z</dcterms:modified>
  <cp:revision>2</cp:revision>
  <dc:subject/>
  <dc:title/>
</cp:coreProperties>
</file>