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9"/>
        <w:gridCol w:w="1277"/>
        <w:gridCol w:w="776"/>
        <w:gridCol w:w="783"/>
        <w:gridCol w:w="3430"/>
        <w:gridCol w:w="841"/>
        <w:gridCol w:w="490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430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ольнения (освобождения от должности) в связи с утратой доверия в отношении лица, замещающего муниципальную должность, в муниципальном образовании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ольнения (освобождения от должности) в связи с утратой доверия в отношении лица, замещающего муниципальную должность, в муниципальном образовании сельского поселения «Трусово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сентября 2014 г. N 4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81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я (освобождения от должности) в связи с утратой доверия в отношении лица, замещающего муниципальную должность, в муниципальном образовании сельского поселения «Трус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8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ольнения (освобождения от должности) в связи с утратой доверия в отношении лица, замещающего муниципальную должность, в муниципальном образовании сельского поселения «Трусово», распространяется на лиц, замещающих муниципальные должности на постоянной основе в муниципальном образовании сельского поселения «Трусово» (далее - лицо, замещающее муниципальную долж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 осуществляется решением Совета поселения муниципального образования сельского поселения «Трусово» (далее – Совет поселения), принимаемым по результатам проверки, проведенной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м лицом соответствующего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ственной палатой Российской Федерации,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Учреждением Республики Коми «Республиканская общественная приемная Главы Республики Коми» Усть-Цилемский филиа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2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увольнении (освобождении от должности)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увольнении (об освобождении от должности) в связи с утратой доверия Главы муниципального образования сельского поселения «Трусово» подписывается председателем Сов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е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я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и 13.1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Светлана</cp:lastModifiedBy>
  <cp:lastPrinted>2014-02-06T16:40:00Z</cp:lastPrinted>
  <dcterms:modified xsi:type="dcterms:W3CDTF">2014-09-05T06:30:00Z</dcterms:modified>
  <cp:revision>168</cp:revision>
  <dc:subject/>
  <dc:title> </dc:title>
</cp:coreProperties>
</file>