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662"/>
        <w:gridCol w:w="280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а социально-экономического развития сельского поселения «Трусово» на 2013 год и плановый период 2014-2015г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Федерального закона от 20 июня 1995 года № 115-ФЗ «О государственном прогнозировании и программах социально-экономического развития Российской Федерации», </w:t>
      </w:r>
      <w:r>
        <w:rPr>
          <w:color w:val="000000"/>
          <w:sz w:val="28"/>
          <w:szCs w:val="28"/>
        </w:rPr>
        <w:t>статьи  173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сельского поселения «Трусово» на 2013год и плановый период 2014-2015гг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становление вступает в силу со дня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14года № 4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- 2015 годы</w:t>
        <w:b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снова разработки прогноз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.</w:t>
      </w:r>
      <w:r>
        <w:rPr>
          <w:color w:val="000000"/>
          <w:sz w:val="28"/>
          <w:szCs w:val="28"/>
        </w:rPr>
        <w:t xml:space="preserve"> Статья  173 Бюджетного кодекса Российской Федерации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 сельского поселения «Трусово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Цели и задачи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здание условий, способствующих росту  самоуважения люд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увеличение степени личной свободы, в т.ч. экономическ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гноз  сельского поселения «Трусово»  разработан по следующим разделам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Жилищно-коммунальное хозяйство и благоустройство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Противопожарная безопасность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Потребительский рынок (по показателям оборота розничной торговли, объема платных услуг населению)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Культура и спорт (по показателям обеспеченности населения библиотеками, клубами и музеями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, труд и заработная плата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оциально-экономическое развитие  сельского поселения «Трусово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Постоянная численность населения 1 января 2014 году уменьшилась на 22 человека по сравнению с 2013годом  и составила 1341 человек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 учетом естественной прибыли, миграционных процессов прогнозируется снижение среднегодовой численности постоянного населения  к 2015 году 1320 человек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рынка тру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реднесписочная численность работающих на крупных и средних предприятиях и в организациях сельского поселения «Трусово» (без учета субъектов малого предпринимательства) составила  – 325 человек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ровень официально зарегистрированной среднегодовой безработицы в целом по поселению в 2013 году – 5 % трудоспособного населения 589 человек, в 2014 году ожидается увеличение безработицы  и составит 6 %, в плановый период 2014-2015 гг. не выше 7%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  <w:sz w:val="28"/>
          <w:szCs w:val="28"/>
        </w:rPr>
        <w:t>Самой высокооплачиваемой категорией работников являются работники, занятые в бюджетных учреждениях в среднем 20490рублей. Самая низкая заработная плата на сельскохозяйственных предприятиях 7980 рублей.</w:t>
      </w:r>
    </w:p>
    <w:p>
      <w:pPr>
        <w:pStyle w:val="Style1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населения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(рублей)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едици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пост, администрация, культура,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сельхоз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по, ИП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хлебо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(транспортные, твёрд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вый метод, связь, Комиэнерг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сего (чел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4</w:t>
            </w:r>
          </w:p>
        </w:tc>
      </w:tr>
    </w:tbl>
    <w:p>
      <w:pPr>
        <w:pStyle w:val="Style1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няя заработная плата по поселению составила в 2013году 16894 рубля.</w:t>
      </w:r>
    </w:p>
    <w:p>
      <w:pPr>
        <w:pStyle w:val="Style18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ельского поселения «Трусово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правление этой деятельности – формирование и исполнение местного бюджета. Процесс этот осуществляется совместно с финансовым управлением администрации муниципального района «Усть-Цилемский», на основании Соглашения о передаче полномоч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администрация  сельского поселения «Трусово» руководствовалась бюджетным Кодексом и другими нормативными документами касающиеся бюджетного процес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асходованием бюджетных средств осуществлялся внутренний и внешний контроль. Расход бюджетных средств велся согласно лимитам и бюджетным ассигнованиям, утвержденными решениями Совета посе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твержденным бюджетом, расходы производились по финансированию мероприятий, направленных на исполнение полномочий по решению вопросов местного значения. 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бщий объем  бюджета сельского поселения «Трусово» за 2013 год составил 11 038 130 рублей, в том числе собственных доходов  1 243 600 рублей (налог на доходы с физических лиц, земельный налог, государственная пошлина за нотариальные действия, налог на имущество физических лиц, доход от использования имущества, находящегося в собственности поселения). Исполнение собственных доходов составило 105,3% к  плановым назначениям на 2013год. </w:t>
      </w:r>
      <w:r>
        <w:rPr>
          <w:color w:val="000000"/>
          <w:sz w:val="28"/>
          <w:szCs w:val="28"/>
        </w:rPr>
        <w:t>Обеспеченность территории собственными средствами составила в 2013 году - всего  11,2%</w:t>
      </w:r>
      <w:r>
        <w:rPr>
          <w:sz w:val="28"/>
          <w:szCs w:val="28"/>
        </w:rPr>
        <w:t xml:space="preserve"> Расход бюджета за 2013 год составил  11 038 130  рублей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на благоустройство  было затрачено 1 203 078 рублей, в том числе уличное освещение  - 638 320 рублей. Расходы средств благоустройства на одного жителя поселения  составили  1009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расходы по благоустройству направлен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 проведён ремонт крыши здания аэропорта в с.Трусово – 70 00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изготовление адресных аншлагов  (номера домов, наименование улиц)  46954,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держание  прорубей полоскален во всех населённых пунктах  164 031 рубль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держание дорожного хозяйства (чистка дорог внутри населённых пунктов, тротуаров от снега, приобретение пиломатериала, ремонт тротуаров) – 400 727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остроено новых тротуаров : с.Трусово – 17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.Рочево – 71,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.Филиппово – 4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сего  построено 29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чистка подъездных путей к свалкам в с.Трусово, д.д. Рочево, Филиппово – 5000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услуги трактора по вывозу ТБО 22496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держание уличного освещ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плата за электроснабжение (уличное освещение)  573877,0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- проведена замена всех электосчётчиков уличного освещения и водоколонок – 27500 рублей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оведены субботники по уборке территорий кладбищ в с.Трусово, д.Рочево;  обустройству изгороди молельного дома в с.Трусово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безопасност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были проведены следующие мероприятия по противопожарной безопасност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разработаны паспорта пожарной безопасности населенных пунк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устроено 3 новых пожарных водоёма на сумму 176500рублей (2 водоёма в с.Трусово, 1 в д.Мыла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- приобретена новая ёмкость для обустройства пожарного водоёма в </w:t>
        <w:tab/>
        <w:t>-д.Мыла – 50000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формирования д.д.Филиппово,Мыла, Нонбург оснащены плавающими мотопомп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в д.д Мыла, Нонбург выполнены работы по обустройству противопожарной полос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оведены через информационные стенды права, обязанности и ответственность граждан в области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оверялась готовность пожарных водоемов и вспомогательных средств туш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 администрации поселения был оформлен уголок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о всех учреждениях проверена работа системы АПС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инято постановление администрации сельского поселения об уборке мусора с территорий объектов и зда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- в д.д Мыла, Нонбург выполнены работы по обустройству противопожарной полос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на противопожарную безопасность составили  238 920 рублей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вопросы, культура, спорт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учреждений администрация поселения занимается вопросами по подготовке и проведению различны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ые из них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Празднование 170- летия д.Мыл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Праздничные мероприятия  посвящённые Дню  воина интернационалис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Конференция по изучению родословных семей Чупровых « В каждой семье все корни твои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Празднование 9 мая. День Победы  (концерт, спортивные мероприятия, митинг, фронтовая каша, поздравления ветеранов ВОВ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День семь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День пограничника; Сбор информации и создание альбома по всем пограничникам Цильм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Открытие молельного дома в с.Трусов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Слёт семей Чупровы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Цилемская горк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Установлены новогодние ёлки в д.д.Рочево, Филиппово, с.Трусов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портивные команды поселения активно участвовали во многих мероприятиях, проводимых как на территории поселения, так и в селе Усть-Цильма: районная спартакиада, волейбольные турниры, лыжные гонки, соревнования по шахматам, теннису, бильярду (внутри поселения). Был проведен волейбольный турнир «Кубок Цильмы» с участие команд района и поселений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 счёт средств бюджета поселение осуществлялось содержание 2 ледовых катков в с.Трусово, д.Филиппов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асходы на решение социальных, культурных, спортивных вопросов в 2013 году составили:  97 3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требительский рынок товаров и услуг и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тие малого предпринимательства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Розничная торговля</w:t>
      </w: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требительский рынок  сельского поселения «Трусово»  представлен всеми необходимыми видами продукции и услуг. На территории  поселения обслуживают население 17 объектов  торговли, которые зарегистрированы  в установленном порядке,  торговая площадь составляет 590 кв.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редняя обеспеченность торговыми площадями на 1000 жителей в  сельском поселении  «Трусово» составила   0,439 кв.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2013 году оборот розничной торговли составил  75.5 млн.руб. В 2014 году оборот розничной торговли прогнозируется на уровне 77.0 млн. руб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требительский рынок сельского поселения «Трусово» характеризует стабильность, высокая предпринимательская активность, положительная динамика развития. Сфера  является одним из  источников занятости. К положительным тенденциям развития данного сектора экономики можно отнести: строительство  новых торговых предприятий, и качественное улучшение ее структуры. Обеспечение населения поселения услугами торговли  осуществляется предприятиями малого бизне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транспортных услуг населению занимаются 3 предпринимателя. Доставка пассажиров до райцентра и г.Ухта. Льготная категория граждан пользуется социальными проездными (до с.Усть-Цильма). В 2013году данной услугой воспользовались  2000 граждан поселения на сумму 4 мил 567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ы социально-экономического развития  сельского поселения «Трусово» на 2013 год и прогнозные 2014-2015 г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ом на 2014 год определены следующие приоритеты социально-экономического развития  сельского поселения «Трусово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Повышение доходной части местного бюджета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администрации по мобилизации доходов в  бюджет поселения, принимать более решительные меры по взысканию недоимки по налоговым и неналоговым платежам; </w:t>
        <w:br/>
        <w:tab/>
        <w:t>- повысить рациональность расходования бюджетных средств путем  принятия целевых программ, направленных на повышение эффективности расходов бюдже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Развитие социальной сфер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реализация мероприятий по развитию культуры, спорта и молодежной политики на территории  сельского поселения «Трусово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ивлечение широких слоёв населения к систематическим занятиям физической культурой и спортом, а также формирование здорового образа жизни граждан поселения. </w:t>
        <w:br/>
        <w:t>Развитие массовой физической культуры и спорта было и будет одним из приоритетных направлений работы сельского поселения «Трусово»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жизни пенсионеров, ветеранов труда и тружеников тыла, использованию их богатого жизненного опыта в патриотическом воспитании молодежи. 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сю работу администрации сельского поселения «Трусово», в данном направлении проводить  совместно с Советом ветеранов, Управлением социальной защиты населения Усть-Цилемского района, общественными организациями и объединения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беспечение первичных мер пожарной безопасности и мероприятий по гражданской оборон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дна из важнейших задач, стоящих перед администрацией сельского поселения «Трусово», заключается в создании необходимых условий для экономического роста и повышении экономической стабильности всех направлений экономики поселения, поскольку от этого зависит повышение качества жизни населения. </w:t>
        <w:br/>
        <w:t>Решение поставленных задач возможно только благодаря тесному сотрудничеству органов местного самоуправления, руководителей предприятий, предпринимателей и жителей поселения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 на 2013 год и плановый период 2014 и 2015 г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16"/>
        <w:gridCol w:w="1417"/>
        <w:gridCol w:w="2126"/>
        <w:gridCol w:w="2127"/>
      </w:tblGrid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Демографические показател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 - всего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14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омышленност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мышленной продукции (сельскохозяйственное производство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trHeight w:val="33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Продукция сельского хозяйства в хозяйствах всех категория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</w:t>
            </w:r>
          </w:p>
        </w:tc>
      </w:tr>
      <w:tr>
        <w:trPr>
          <w:trHeight w:val="26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Транспор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ых автомобильных дорог необщего пользования с твердым покрытием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1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Малое предпринимательство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предприятий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Инвестиц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620"/>
        <w:gridCol w:w="1621"/>
        <w:gridCol w:w="2518"/>
        <w:gridCol w:w="2552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201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.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.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.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.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5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36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293</w:t>
            </w:r>
          </w:p>
        </w:tc>
      </w:tr>
      <w:tr>
        <w:trPr>
          <w:trHeight w:val="48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ц. безопасность и правоохран. деят-ть, обеспеч.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7.0</w:t>
            </w:r>
          </w:p>
        </w:tc>
      </w:tr>
      <w:tr>
        <w:trPr>
          <w:trHeight w:val="42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-принят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Потребительский ры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22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I. Развитие отраслей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й в смену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ультурно-досугового ти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латных услуг населению (социальный проез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4:00Z</dcterms:created>
  <dc:creator>USER</dc:creator>
  <dc:description/>
  <dc:language>en-US</dc:language>
  <cp:lastModifiedBy>Светлана</cp:lastModifiedBy>
  <cp:lastPrinted>2014-08-05T11:59:00Z</cp:lastPrinted>
  <dcterms:modified xsi:type="dcterms:W3CDTF">2014-08-05T12:34:00Z</dcterms:modified>
  <cp:revision>2</cp:revision>
  <dc:subject/>
  <dc:title/>
</cp:coreProperties>
</file>