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ока применения представителем нанимателя (работодателем) взысканий предусмотренных статьями 14.1, 15 и 27 Федерального закона от 02 марта    2007 г.  № 25 – ФЗ «О муниципальной службе в Российской Федерации»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.1</w:t>
      </w:r>
      <w:r>
        <w:rPr>
          <w:color w:val="000000"/>
          <w:sz w:val="28"/>
          <w:szCs w:val="28"/>
        </w:rPr>
        <w:t xml:space="preserve"> Федерального закона от 02.03.2007 года N 25-ФЗ "О муниципальной службе в Российской Федераци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менения представителем нанимателя (работодателем) взысканий предусмотренных статьями 14.1, 15 и 27 Федерального закона от 02 марта    2007 г.  № 25 – ФЗ «О муниципальной службе в Российской Федерации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данным постановлением муниципальных служащих администрации сельского поселения «Трусов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 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а  ________ Е.И. Гущина ________ 2014 г.                </w:t>
      </w:r>
    </w:p>
    <w:p>
      <w:pPr>
        <w:pStyle w:val="Style15"/>
        <w:rPr/>
      </w:pPr>
      <w:r>
        <w:rPr>
          <w:sz w:val="28"/>
          <w:szCs w:val="28"/>
        </w:rPr>
        <w:t xml:space="preserve">С постановлением ознакомлена  ________ Н.П. Чупрова ________ 2014 г.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от 19 июня 2014 года № 34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применения представителем нанимателя (работодателем) взысканий, предусмотренных статьями 14.1, 15 и 27 Федерального закона N 25-ФЗ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 года N 25-ФЗ "О муниципальной службе в Российской Федерации" и устанавливает порядок и сроки применения представителем нанимателя (работодателем) взысканий к муниципальным служащим администрации  сельского поселения «Трусово»  (далее - муниципальные служащие), предусмотр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7 вышеуказанного федерального зако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 года N 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 года N 273-ФЗ "О противодействии коррупции" и другими федеральными законами, налагаются взыскания, предусмотренные ст.27 Федерального закона от 02.03.2007 года № 25-ФЗ "О муниципальной службе в Российской Федерации".</w:t>
      </w:r>
      <w:bookmarkStart w:id="1" w:name="sub_1002"/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7"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 года № 25-ФЗ "О муниципальной службе в Российской Федерации".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2" w:name="sub_1003"/>
      <w:r>
        <w:rPr>
          <w:rFonts w:cs="Times New Roman" w:ascii="Times New Roman" w:hAnsi="Times New Roman"/>
          <w:sz w:val="28"/>
          <w:szCs w:val="28"/>
        </w:rPr>
        <w:t>3. Взыскания, предусмотренные статьями 1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8"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 года №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3" w:name="sub_131"/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и лицами, ответственными за работу по профилактике коррупционных и иных правонарушений администрации сельского поселения «Трусово»;</w:t>
      </w:r>
      <w:bookmarkEnd w:id="3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2"/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bookmarkEnd w:id="4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3"/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  <w:bookmarkEnd w:id="5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4"/>
      <w:r>
        <w:rPr>
          <w:rFonts w:cs="Times New Roman" w:ascii="Times New Roman" w:hAnsi="Times New Roman"/>
          <w:sz w:val="28"/>
          <w:szCs w:val="28"/>
        </w:rPr>
        <w:t>4) иных материалов.</w:t>
      </w:r>
      <w:bookmarkEnd w:id="6"/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 статьями 1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>  Федерального закона от 02.03.2007 года №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7" w:name="sub_100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7"/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 года N 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материалов свидетельствующих о совершении муниципальным служащим коррупционного правонарушения составляет 15 дней и при необходимости может продлеваться до 30 дн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составляет 15 дней и при необходимости может продлеваться до 30 дн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 - хозяйственной деятельности или аудиторской проверки – не позднее 2-х лет со дня совершения коррупционного правонаруш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 года № 25-ФЗ "О муниципальной службе в Российской Федерации"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7"/>
      <w:r>
        <w:rPr>
          <w:rFonts w:cs="Times New Roman" w:ascii="Times New Roman" w:hAnsi="Times New Roman"/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  <w:bookmarkEnd w:id="8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8"/>
      <w:r>
        <w:rPr>
          <w:rFonts w:cs="Times New Roman" w:ascii="Times New Roman" w:hAnsi="Times New Roman"/>
          <w:sz w:val="28"/>
          <w:szCs w:val="28"/>
        </w:rPr>
        <w:t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е 3-х месяцев со дня, когда он узнал или должен был узнать о нарушении своего права, а по применению взыскания в виде увольнения с муниципальной службы по соответствующим основаниям – в течение 1 месяца со дня вручения ему копии приказа об увольнении либо со дня выдачи трудовой книжки.</w:t>
      </w:r>
      <w:bookmarkEnd w:id="9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9"/>
      <w:r>
        <w:rPr>
          <w:rFonts w:cs="Times New Roman" w:ascii="Times New Roman" w:hAnsi="Times New Roman"/>
          <w:sz w:val="28"/>
          <w:szCs w:val="28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 года № 25-ФЗ "О муниципальной службе в Российской Федерации", он считается не имеющим взыскания.</w:t>
      </w:r>
      <w:bookmarkEnd w:id="10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710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52272.15/" TargetMode="External"/><Relationship Id="rId8" Type="http://schemas.openxmlformats.org/officeDocument/2006/relationships/hyperlink" Target="garantf1://12052272.15/" TargetMode="External"/><Relationship Id="rId9" Type="http://schemas.openxmlformats.org/officeDocument/2006/relationships/hyperlink" Target="garantf1://12052272.27/" TargetMode="External"/><Relationship Id="rId10" Type="http://schemas.openxmlformats.org/officeDocument/2006/relationships/hyperlink" Target="garantf1://12052272.15/" TargetMode="External"/><Relationship Id="rId11" Type="http://schemas.openxmlformats.org/officeDocument/2006/relationships/hyperlink" Target="garantf1://12052272.27/" TargetMode="External"/><Relationship Id="rId12" Type="http://schemas.openxmlformats.org/officeDocument/2006/relationships/hyperlink" Target="garantf1://12052272.15/" TargetMode="External"/><Relationship Id="rId13" Type="http://schemas.openxmlformats.org/officeDocument/2006/relationships/hyperlink" Target="garantf1://12052272.27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USER</dc:creator>
  <dc:description/>
  <cp:keywords/>
  <dc:language>en-US</dc:language>
  <cp:lastModifiedBy>Светлана</cp:lastModifiedBy>
  <cp:lastPrinted>2014-06-19T14:55:00Z</cp:lastPrinted>
  <dcterms:modified xsi:type="dcterms:W3CDTF">2014-06-19T10:55:00Z</dcterms:modified>
  <cp:revision>83</cp:revision>
  <dc:subject/>
  <dc:title/>
</cp:coreProperties>
</file>