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297" w:hRule="atLeast"/>
        </w:trPr>
        <w:tc>
          <w:tcPr>
            <w:tcW w:w="399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теплоснабжения сельского поселения «Трусово»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</w:p>
    <w:p>
      <w:pPr>
        <w:pStyle w:val="Normal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ind w:right="56" w:hanging="0"/>
        <w:jc w:val="both"/>
        <w:rPr/>
      </w:pPr>
      <w:r>
        <w:rPr>
          <w:sz w:val="28"/>
          <w:szCs w:val="28"/>
        </w:rPr>
        <w:tab/>
        <w:t xml:space="preserve"> 1.  Признать действующими схемы теплоснабжения, утвержденные в составе Генерального плана разработанного в 1992 году Проектным институтом Комигражданпроект, в целях использования в градостроительной деятельности на территории сельского поселения «Трусово» согласно приложению.</w:t>
      </w:r>
    </w:p>
    <w:p>
      <w:pPr>
        <w:pStyle w:val="Style1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единой теплоснабжающей организацией в сельском поселении «Трусово» ОАО Коми тепловая компания».</w:t>
      </w:r>
    </w:p>
    <w:p>
      <w:pPr>
        <w:pStyle w:val="Style1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вступает в силу со дня обнародования и подлежит размещению на официальном сайте администрации сельского поселения «Трусово» в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ля ознакомления с приложением обращайтесь в администрацию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USER</dc:creator>
  <dc:description/>
  <cp:keywords/>
  <dc:language>en-US</dc:language>
  <cp:lastModifiedBy>Светлана</cp:lastModifiedBy>
  <cp:lastPrinted>2014-06-19T17:23:00Z</cp:lastPrinted>
  <dcterms:modified xsi:type="dcterms:W3CDTF">2014-06-24T07:48:00Z</dcterms:modified>
  <cp:revision>9</cp:revision>
  <dc:subject/>
  <dc:title/>
</cp:coreProperties>
</file>