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и утверждении административных регламентов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ельского поселения «Трусово», согласно приложению 1 к настоящему постановлению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согласно </w:t>
      </w:r>
      <w:hyperlink w:anchor="Par162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сельского поселения «Трусово»: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10.2011 г. № 55 «Об утверждении Порядка разработки и утверждения административных регламентов»;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.12.2011 г. № 66 «О внесении изменений в постановление администрации сельского поселения «Трусово» от 31.10.2011 № 55 «Об утверждении Порядка разработки и утверждения административных регламентов»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от 19 мая 2014 года № 24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и сельского поселения «Трусо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м является нормативный правовой акт администрации сельского поселения «Трусово» (далее - Администрация), устанавливающий сроки и последовательность административных процедур (действий) Администрации, осуществляемых по запросу физического или юридического лица либо их уполномоченных представителей (далее - заявитель) в пределах полномочий, установленных нормативными правовыми актами Российской Федерации, Республики Коми,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, ее должностными лицам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ы разрабатываются должностными лицами Администрации в соответствии с федеральными законами, нормативными правовыми актами Президента Российской Федерации и Правительства Российской Федерации, иными нормативными правовыми актами Российской Федерации, законами Республики Коми, иными нормативными правовыми актами Республики Коми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предоставления муниципальных услуг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ов должностные лица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законодательством Республики Ком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ы утверждаются постановлениями администрации сельского поселения «Трусово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Администрацией отдельных государственных полномочий Российской Федерации, Республики Коми, переданных ей на основании федеральных законов, законов Республики Коми с предоставлением субвенций из соответствующего бюджета, осуществляется в порядке, установленном регламентом, утвержденным Администрацией, если иное не установлено федеральными законами, законами Республики Ко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 регламента размещается на официальном сайте Администрации в информационно-телекоммуникационной сети Интернет (далее - сеть Интернет) на срок не менее 30 календарных дн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размещение на официальном сайте Администрации в сети Интернет проекта регламента о внесении изменений в регламент в случае, если указанные изменения вносятся в целях приведения регламента в соответствие с актами прокурорского реагирования, экспертными заключениями, подготовленным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18 ноября 2008 г. № 113-РЗ «О порядке организации и ведения регистра муниципальных правовых актов», а также в связи с приведением его в соответствие с федеральным законодательством, законодательством Республики Ко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ы регламентов подлежат независимой экспертизе и экспертизе, проводимой заместителем главы Админист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Администрации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 не требуетс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ответственные за утверждение регламента, обеспечивают учет замечаний и предложений, содержащихся в заключении заместителя главы Админист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гласия по проектам регламентов разреша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Администр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9. Регламенты представляются должностными лицами Администрации на утверждение главе Администрации и регистрацию у ведущего эксперта Администрации с заключением заместителя главы Админист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</w:t>
      </w:r>
      <w:hyperlink r:id="rId10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 Наименование регламента определяется должностными лицами Администрации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гламент включаются следующие разделы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дел, касающийся общих положений, состоит из следующих подразделов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информация о месте нахождения и графике работы Администрации, ее должностных лицах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справочные телефоны Администрации, должностных лиц Администрации, предоставляющих муниципальную услугу, организаций, участвующих в предоставлении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 официальных сайтов Администраци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(http://www.gosuslugi.ru) и региональной информационной системы «Портал государственных и муниципальных услуг (функций) Республики Коми» (http://pgu.rkomi.ru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http://pgu.rkomi.ru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ндарт предоставления муниципальной услуги должен содержать следующие подразделы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именование Администрации и должностных лиц Администрации, предоставляющих муниципальную услугу. Если в предоставлении муниципальной услуги участвуют также иные федеральные органы исполнительной власти и органы муниципаль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1">
        <w:r>
          <w:rPr>
            <w:rStyle w:val="InternetLink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Республики Коми, срок выдачи (направления) документов, являющихся результатом предоставления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законодательством Республики Коми, а также случаев, когда законодательством Российской Федерации, законодательством Республики Коми предусмотрена свободная форма подачи этих документов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законодательством Республики Коми, а также случаев, когда законодательством Российской Федерации, законодательством Республики Ком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казание на запрет требовать от заявител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Республики Коми и муниципальными правовыми актами находятся в распоряжении Администрации, государственных органов, органов местного самоуправления и (или) подведомственных Администрации,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http://www.gosuslugi.ru) и региональной информационной системы «Портал государственных и муниципальных услуг (функций) Республики Коми» (http://pgu.rkomi.ru), следующих административных процедур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взаимодействие должностных лиц Администрации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лок-схема предоставления муниципальной услуги приводится в приложении к регламенту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исание каждой административной процедуры предусматривает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разделе, касающемся досудебного (внесудебного) порядка обжалования решений и действий (бездействия) Администрации при предоставлении муниципальной услуги, а также ее должностных лиц, указываютс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ы и уполномоченные на рассмотрение жалобы должностные лица, которым может быть направлена жалоб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пособы информирования заявителей о порядке подачи и рассмотрения жалобы.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Трусово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 мая 2014 года № 24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Настоящий Порядок определяе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сельского поселения «Трусово» (далее - экспертиза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Экспертиза проводится заместителем главы администрации сельского поселения «Трусово» (далее - Администраци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и принятыми в соответствии с ним нормативными правовыми актам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процедур (действий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электронной форме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об утверждении регламента, блок-схема предоставления муниципальной услуги и пояснительная записк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на проект регламента представляется заместителем главы Администрации в срок не более 10 рабочих дней со дня его получе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6. Должностные лица Администрации, ответственные за утверждение регламента, обеспечивают учет замечаний и предложений, содержащихся в заключении заместителя главы Администрации. Повторного направления доработанного проекта регламента заместителю главы Администрации на заключение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0E897BD6F74311E5D999D0AA55A360EB452070D0362B95961BDA745m8OEH" TargetMode="External"/><Relationship Id="rId4" Type="http://schemas.openxmlformats.org/officeDocument/2006/relationships/hyperlink" Target="consultantplus://offline/ref=6C10E897BD6F74311E5D999D0AA55A360EB45C070B0F62B95961BDA745m8OEH" TargetMode="External"/><Relationship Id="rId5" Type="http://schemas.openxmlformats.org/officeDocument/2006/relationships/hyperlink" Target="consultantplus://offline/ref=6C10E897BD6F74311E5D87901CC9043209BA0A0B070261EF023EE6FA12870979C49AE106941B625E0C14E7m0OAH" TargetMode="External"/><Relationship Id="rId6" Type="http://schemas.openxmlformats.org/officeDocument/2006/relationships/hyperlink" Target="consultantplus://offline/ref=6C10E897BD6F74311E5D87901CC9043209BA0A0B070261EF023EE6FA12870979C49AE106941B625E0C14EFm0O0H" TargetMode="External"/><Relationship Id="rId7" Type="http://schemas.openxmlformats.org/officeDocument/2006/relationships/hyperlink" Target="consultantplus://offline/ref=6C10E897BD6F74311E5D999D0AA55A360EB452070D0362B95961BDA745m8OEH" TargetMode="External"/><Relationship Id="rId8" Type="http://schemas.openxmlformats.org/officeDocument/2006/relationships/hyperlink" Target="consultantplus://offline/ref=6C10E897BD6F74311E5D87901CC9043209BA0A0B080160EA003EE6FA12870979mCO4H" TargetMode="External"/><Relationship Id="rId9" Type="http://schemas.openxmlformats.org/officeDocument/2006/relationships/hyperlink" Target="consultantplus://offline/ref=6C10E897BD6F74311E5D87901CC9043209BA0A0B090E6FEF033EE6FA12870979C49AE106941B625E0C14E7m0OCH" TargetMode="External"/><Relationship Id="rId10" Type="http://schemas.openxmlformats.org/officeDocument/2006/relationships/hyperlink" Target="consultantplus://offline/ref=6C10E897BD6F74311E5D87901CC9043209BA0A0B090E6FEF033EE6FA12870979C49AE106941B625E0C14E7m0OCH" TargetMode="External"/><Relationship Id="rId11" Type="http://schemas.openxmlformats.org/officeDocument/2006/relationships/hyperlink" Target="consultantplus://offline/ref=6C10E897BD6F74311E5D999D0AA55A360EB452070D0362B95961BDA7458E032E83D5B844D3m1OEH" TargetMode="External"/><Relationship Id="rId12" Type="http://schemas.openxmlformats.org/officeDocument/2006/relationships/hyperlink" Target="consultantplus://offline/ref=6C10E897BD6F74311E5D999D0AA55A360EB452070D0362B95961BDA7458E032E83D5B841mDO3H" TargetMode="External"/><Relationship Id="rId13" Type="http://schemas.openxmlformats.org/officeDocument/2006/relationships/hyperlink" Target="consultantplus://offline/ref=6C10E897BD6F74311E5D999D0AA55A360EB452070D0362B95961BDA745m8OEH" TargetMode="External"/><Relationship Id="rId14" Type="http://schemas.openxmlformats.org/officeDocument/2006/relationships/hyperlink" Target="consultantplus://offline/ref=6C10E897BD6F74311E5D999D0AA55A360EB452070D0362B95961BDA745m8OE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5:00Z</dcterms:created>
  <dc:creator>USER</dc:creator>
  <dc:description/>
  <cp:keywords/>
  <dc:language>en-US</dc:language>
  <cp:lastModifiedBy>Светлана</cp:lastModifiedBy>
  <cp:lastPrinted>2012-12-13T11:38:00Z</cp:lastPrinted>
  <dcterms:modified xsi:type="dcterms:W3CDTF">2014-05-19T08:12:00Z</dcterms:modified>
  <cp:revision>69</cp:revision>
  <dc:subject/>
  <dc:title/>
</cp:coreProperties>
</file>