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уборки территории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ункта 3.17 Правил содержания и благоустройства территории сельского поселения «Трусово», утвержденных решением Совета сельского поселения «Трусово» № 2-28/137 от 21 мая 2012 года, в целях   </w:t>
      </w:r>
      <w:r>
        <w:rPr>
          <w:spacing w:val="-2"/>
          <w:w w:val="104"/>
          <w:sz w:val="28"/>
          <w:szCs w:val="28"/>
        </w:rPr>
        <w:t xml:space="preserve">обеспечения и улучшения санитарного и эстетического состояния </w:t>
      </w:r>
      <w:r>
        <w:rPr>
          <w:w w:val="104"/>
          <w:sz w:val="28"/>
          <w:szCs w:val="28"/>
        </w:rPr>
        <w:t xml:space="preserve">территории сельского поселения, а так же в </w:t>
      </w:r>
      <w:r>
        <w:rPr>
          <w:sz w:val="28"/>
          <w:szCs w:val="28"/>
        </w:rPr>
        <w:t xml:space="preserve"> связи с подготовкой к празднованию 69-й годовщины Победы в Великой Отечественной войне 1941-1945 гг.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становить период летней уборки территории сельского поселения «Трусово» с 01 мая по 31 октября 2014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, проводимых в период летней уборки территории сельского поселения «Трусово»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комиссии по оперативному руководству и контролю при проведении летней уборки территории  сельского поселения  «Трусово» (далее - Комиссия) согласно приложению 2. 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4. Всем субъектам благоустройства в своей деятельности руководствоваться решением Совета сельского поселения «Трусово» № 2-28/137 от 21 мая 2012 года «Об     утверждении       Правил содержания и благоустройства территории сельского поселения «Трусово» и признании утратившим силу решения Совета поселения от 25 июля 2007 года № 1-12/ 75 «Об утверждении Правил благоустройства  территории сельского поселения «Трусово» (далее – Правила благоустройства) и решением Совета муниципального района «Усть-Цилемский» от 19 марта 2008 г. N 85/6 «Об утверждении правил содержания животных на территории муниципального района «Усть-Цилемски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 возложить  на заместителя главы администрации 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апреля 2014 № 20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в период летней убор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985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территории во всех населённых пунктах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ми, учреждениями, предприятиями – на территориях, закрепленных за ними постановлением главы сельского поселения «Трусово»  от  28.04.2006 года  №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бственниками, владельцами и нанимателями жилых домов и квартир – на придомовых территор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ами и арендаторами земельных участков – на принадлежащих и арендованных участках и прилегающих к ним территориях (границы определяются на основании п. 3.2. Правил благоустро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д. Мыла, Но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реждений,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, владельцы и арендаторы земельных участков и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ик по благоустройству территорий кладбищ во всех населённых пунктах по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- начало июня, в зависимости от погод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о, Филиппово – Совет ветер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и памя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, Рочево, Филиппово – директора школ, Мыла, Нонбург – руководители 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ддержание придомовых территорий и территории земельных участков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надлежащих физическим и юридическим лицам на праве собственности, ином праве, 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легающей территории  (границы определяются на основании п. 3.2.  Правил благоустройства) в соответствии с требованиями Правил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 недопущение на лицевых частях участков и прилегающих территория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алок мусор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лгосрочного складирования дров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беспривязного содерж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содержание оград и заборов в надлежаще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 в порядке номерного знака дома (участк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личие емкости (бочки) или огнетушителя;</w:t>
            </w:r>
          </w:p>
          <w:p>
            <w:pPr>
              <w:pStyle w:val="Style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обеспечение общественных зданий и торговых объектов </w:t>
            </w:r>
            <w:r>
              <w:rPr>
                <w:spacing w:val="-9"/>
                <w:sz w:val="28"/>
                <w:szCs w:val="28"/>
              </w:rPr>
              <w:t xml:space="preserve">урнами с соблюдением требований по эксплуатации </w:t>
            </w:r>
            <w:r>
              <w:rPr>
                <w:spacing w:val="-12"/>
                <w:sz w:val="28"/>
                <w:szCs w:val="28"/>
              </w:rPr>
              <w:t>и очистке у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периода летней у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предприятий, организаций, 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, состоящих на учете по безработице к общественным работам  по уборке, благоустройству и озеленению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выполнению плана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30 апреля 2014 года  № 2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перативному руководству проведения месячника по весеннему благоустройству территории сельского  поселения 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«Трусово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Е.И.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 «Трусово», заместитель председателя 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Е.Е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Нонб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Мы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Ф.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сектора по земельным вопросам отдела по управлению муниципальным имуществом администрации муниципального района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Н.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нова А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д. Рочево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муниципального района «Усть-Цилем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53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1:00Z</dcterms:created>
  <dc:creator>Чупров Андрей</dc:creator>
  <dc:description/>
  <dc:language>en-US</dc:language>
  <cp:lastModifiedBy>администрация</cp:lastModifiedBy>
  <cp:lastPrinted>2014-05-06T18:45:00Z</cp:lastPrinted>
  <dcterms:modified xsi:type="dcterms:W3CDTF">2014-05-07T13:41:00Z</dcterms:modified>
  <cp:revision>2</cp:revision>
  <dc:subject/>
  <dc:title/>
</cp:coreProperties>
</file>