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3200"/>
      </w:tblGrid>
      <w:tr>
        <w:trPr/>
        <w:tc>
          <w:tcPr>
            <w:tcW w:w="39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15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Ö</w:t>
      </w: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  марта 2013 года                                                                     № 10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-Цилемского р-на  Республики Коми</w:t>
      </w:r>
    </w:p>
    <w:p>
      <w:pPr>
        <w:pStyle w:val="Style1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сельского поселения «Трусово» от 31 октября 2011 г. № 57 «Об утверждении Порядка использования водных объектов общего пользования, расположенных на территории  муниципального образования сельского поселения «Трусово», для личных и бытовых нужд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администрации сельского поселения «Трусово» в соответствие с действующим законодательством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постановление администрации сельского поселения «Трусово» от 31 октября 2011 г. № 57 «Об утверждении Порядка использования водных объектов общего пользования, расположенных на территории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Трусово», для личных и бытовых ну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еамбулу постановления изложить  в следующей редакции: </w:t>
      </w:r>
    </w:p>
    <w:p>
      <w:pPr>
        <w:pStyle w:val="Style1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ч. 3 ст. 6, ст. 27 Водного кодекса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ч. 1 ст. 15 Федерального закона Российской Федерации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06.10.2003 N 131-ФЗ «Об общих принципах организации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5.06.2013 N 476 «О вопросах государственного контроля (надзора)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</w:rPr>
        <w:t>, Уставом муниципального образования сельского поселения «Трусово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2) пункт 1.1. Порядка (приложения к постановлению)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е Правила разработаны в соответствии с Водным кодекс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ссийской Федерации от 03.06.2006 N 74-ФЗ (далее - ВК РФ), Федераль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5.06.2013 N 476 «О вопросах государственного контроля (надзора)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авилами охраны жизни людей на водных объектах в Республике Коми и Правилами польз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дными объектами для плавания на маломерных судах в Республике Ко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жденными Постановлением Правительства Республики Ком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06.2008 № 153, Уставом сельского поселения «Трусо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3) в пункте 2.5 Порядка (приложения к постановлению) слова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остановлением Главн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сударственного санитарного врача Российской Федерации от 17.03.2003 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«О введении в действие санитарно-эпидемиологических правил и </w:t>
      </w:r>
      <w:r>
        <w:rPr>
          <w:rFonts w:cs="Times New Roman" w:ascii="Times New Roman" w:hAnsi="Times New Roman"/>
          <w:spacing w:val="-6"/>
          <w:sz w:val="28"/>
          <w:szCs w:val="28"/>
        </w:rPr>
        <w:t>нормативов СанПин 2.4.1204-03» исключить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4) подпункт 7 пункта 2.11. Порядка (приложения к постановлению)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7) Соблюдать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авила противопожарного режима в Российской Федер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утвержденны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.04.2012 N 390 «О противопожарном режиме»</w:t>
      </w:r>
      <w:r>
        <w:rPr>
          <w:rFonts w:cs="Times New Roman" w:ascii="Times New Roman" w:hAnsi="Times New Roman"/>
          <w:spacing w:val="-3"/>
          <w:sz w:val="28"/>
          <w:szCs w:val="28"/>
        </w:rPr>
        <w:t>,   не  допускать уничтожения     или     повреждения     почвенного     покрова     и     объек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тительного мира на берегах водоемов, принимать меры по недопущению 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варийных ситуаций, влияющих на состояние водных объектов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5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часть 3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ка (приложения к постановлению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19"/>
        <w:jc w:val="center"/>
        <w:rPr>
          <w:rFonts w:ascii="Times New Roman" w:hAnsi="Times New Roman" w:eastAsia="Calibri" w:cs="Times New Roman"/>
          <w:spacing w:val="-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«Запреты и  ограничения использования </w:t>
      </w:r>
    </w:p>
    <w:p>
      <w:pPr>
        <w:pStyle w:val="Style1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одных объектов общ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ьзования и водоохранных зон </w:t>
      </w:r>
    </w:p>
    <w:p>
      <w:pPr>
        <w:pStyle w:val="Style1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территории  сельского поселения «Трусово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для личных и бытовых нужд</w:t>
      </w:r>
    </w:p>
    <w:p>
      <w:pPr>
        <w:pStyle w:val="Style1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3.1.   Запреты и ограничения в    границах    водоохранных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он водных объектов и прибрежных защитных полос установлены пунктами 15-17 статьи 65 Вод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3.2. На водных объектах общего пользования на территории </w:t>
      </w:r>
      <w:r>
        <w:rPr>
          <w:rFonts w:cs="Times New Roman" w:ascii="Times New Roman" w:hAnsi="Times New Roman"/>
          <w:spacing w:val="-7"/>
          <w:sz w:val="28"/>
          <w:szCs w:val="28"/>
        </w:rPr>
        <w:t>сельского поселения «Трусово» так же запрещ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 забор воды для питьевых и хозяйственно-бытовых целей на водных объектах общего пользования, пригодность которых для указанных целей не определена на основании санитарно-эпидемиологических заключений в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ии с Федеральным законом от 30.03.1999 № 52-ФЗ «О санитарно-эпидемиологическом благополучии населения»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) засорение, загрязнение водных объектов общего пользования бытовыми и строительными отходами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) купание и водопой домашних животных в местах, отведенных для </w:t>
      </w:r>
      <w:r>
        <w:rPr>
          <w:rFonts w:cs="Times New Roman" w:ascii="Times New Roman" w:hAnsi="Times New Roman"/>
          <w:spacing w:val="-7"/>
          <w:sz w:val="28"/>
          <w:szCs w:val="28"/>
        </w:rPr>
        <w:t>купания людей, и выше их по течению до 500 метр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 плавание на досках, бревнах, автомобильных камерах и других предметах, не являющихся маломерными транспортными средствам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 нахождение на льду транспортных средств во время рыбной ловли в зимний период;</w:t>
      </w:r>
    </w:p>
    <w:p>
      <w:pPr>
        <w:pStyle w:val="Style1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) совершение иных действий, угрожающих жизни и здоровью людей и </w:t>
      </w:r>
      <w:r>
        <w:rPr>
          <w:rFonts w:cs="Times New Roman" w:ascii="Times New Roman" w:hAnsi="Times New Roman"/>
          <w:spacing w:val="-7"/>
          <w:sz w:val="28"/>
          <w:szCs w:val="28"/>
        </w:rPr>
        <w:t>наносящих вред окружающей природной среде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администрации сельского поселения «Трусово» Е.И. Гущин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вступает в силу со дня обнародов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37"/>
      </w:tblGrid>
      <w:tr>
        <w:trPr/>
        <w:tc>
          <w:tcPr>
            <w:tcW w:w="677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«Трусово»                 </w:t>
            </w:r>
          </w:p>
        </w:tc>
        <w:tc>
          <w:tcPr>
            <w:tcW w:w="2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Дурк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1:00Z</dcterms:created>
  <dc:creator>comp</dc:creator>
  <dc:description/>
  <cp:keywords/>
  <dc:language>en-US</dc:language>
  <cp:lastModifiedBy>администрация</cp:lastModifiedBy>
  <cp:lastPrinted>2014-03-17T16:16:00Z</cp:lastPrinted>
  <dcterms:modified xsi:type="dcterms:W3CDTF">2014-03-17T12:16:00Z</dcterms:modified>
  <cp:revision>13</cp:revision>
  <dc:subject/>
  <dc:title>Утвержден</dc:title>
</cp:coreProperties>
</file>