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950"/>
        <w:gridCol w:w="1134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02 марта 2007 г. № 25-ФЗ «О муниципальной службе в Российской Федерации», Указом Главы Республики Коми от 26 августа 2010 г. № 120 «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ов интересов согласно приложению 1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ов интересов согласно приложению 2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и силу постановления администрации сельского поселения «Трусово»:</w:t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12.2010 г.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;</w:t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4.2011 г. № 27 «О внесении изменений в постановление администрации сельского поселения «Трусово» от 06 декабря 2010 года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;</w:t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11.2012 г. № 78 «О внесении изменений в постановление администрации сельского поселения «Трусово» от 06 декабря 2010 года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;</w:t>
      </w:r>
    </w:p>
    <w:p>
      <w:pPr>
        <w:pStyle w:val="ConsPlusNormal"/>
        <w:widowControl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 г. № 44 «О внесении изменений в постановление администрации сельского поселения «Трусово» от 06 декабря 2010 года № 46 «О создании комиссии по соблюдению требований к служебному поведению муниципальных служащих администрации сельского поселения «Трусово» и урегулированию конфликта интересов»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тупает в силу со дня приня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Трусово»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от 03 марта 2014 года № 08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ю муниципальных служащих Администрации сельского поселения «Трусово» и урегулированию конфликтов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сельского поселения «Трусово» и урегулированию конфликта интересов (далее – Комиссия), образуемой в соответствии с Федеральным законом от 25 декабря 2008 г.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Коми, законами Республики Коми, правовыми актами Главы Республики Коми и Правительства Республики Ком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сельского поселения «Трусово» (далее - муниципальные служащие) ограничений и запретов, требований о предотвращении или урегулировании конфликта интересов, а также 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, нормативными правовыми актами Республики Ко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в сельском поселении «Трусово» (далее – СП «Трусово»)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П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СП «Трусово»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СП «Трусово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лава СП «Трусово» (председатель комиссии), заместитель  главы администрации СП «Трусово» (заместитель председателя комиссии), ведущий эксперт администрации СП «Трусово» (секретарь комиссии), муниципальные служащие администрации СП «Трус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Совета СП «Трусо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(представители) общественны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 СП «Трусово»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б) другие муниципальные служащие СП «Трусово»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дминистрации СП «Трусово»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а) представление главой СП «Трусово»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в СП «Трусово», и муниципальными служащими СП «Трусово», и соблюдения муниципальными служащими СП «Трусово» требований к служебному поведению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6"/>
      <w:bookmarkEnd w:id="2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б) поступившее главе СП «Трусово», ответственному за работу по профилактике коррупционных и иных правонарушений, в порядке, установленном муниципальным правовым актом:</w:t>
      </w:r>
    </w:p>
    <w:p>
      <w:pPr>
        <w:pStyle w:val="ConsPlusNormal"/>
        <w:ind w:firstLine="540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СП «Трусово» должность муниципальной службы, включенную в перечень должностей муниципальной службы в СП «Трусово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и на замещение должности муниципальной службы в СП «Трусово»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7" w:name="Par71"/>
      <w:bookmarkEnd w:id="7"/>
      <w:r>
        <w:rPr>
          <w:rFonts w:cs="Times New Roman" w:ascii="Times New Roman" w:hAnsi="Times New Roman"/>
          <w:sz w:val="28"/>
          <w:szCs w:val="28"/>
        </w:rPr>
        <w:t>в) представление главы СП «Трусово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СП «Трусово» мер по предупреждению коррупции, в том числе о рассмотр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главой СП «Трусово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. Секретарь Комиссии по поручению председателя Комиссии организует представление иных материалов, необходимых для всестороннего и объективного рассмотрения вопроса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екретарю Комиссии,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менее чем за 1 рабочий день до даты заседания Комиссии уведомляе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лиц, приглашенных на заседание Комиссии, о дате, времени и месте проведения заседания Комиссии, знакомит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екретарю Комиссии, и с результатами ее проверки; уведомляет заинтересованных лиц о результате рассмотрения председателем Комиссии ходатайств о приглашении на заседание комиссии лиц, указанных в подпункте «б» пункта 8 настоящего Положения, о рассмотрении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7"/>
      <w:bookmarkEnd w:id="8"/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«а»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П «Трусово»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«а»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П «Трусово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96"/>
      <w:bookmarkEnd w:id="9"/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П «Трусово»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П «Трусово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о итогам рассмотрения вопросов, указанных в подпунктах «а», «б» и «г» пункта 11 настоящего Положения, при наличии оснований Комиссия может принять иное решение, чем это предусмотрено пунктами 18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ов, предусмотренных подпун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1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ля исполнения решений комиссии могут быть подготовлены проекты муниципальных правовых актов Совета и администрации СП «Трусово», решений или поручений главы СП «Трусово» которые в установленном порядке представляются на рассмотрение главе СП «Трусо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Протокол составляется секретарем Комиссии в течение 1 рабочего дня после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, за исключением решения, принимаемого по итогам рассмотрения вопроса, указанного в абзаце втором подпункта «б» пункта 11 Положения, для главы СП «Трусово» носят рекомендательный характер. Решение, принимаемое по итогам рассмотрения вопроса, указанного в абзаце втором подпункта «б» пункта 11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П «Трусов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Копии протокола заседания Комиссии в 3-дневный срок со дня заседания направляются главе СП «Трусово»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СП «Трусово» в письменной форме уведомляет Комиссию в месячный срок со дня поступления к нему протокола заседания Комиссии. Решение главы СП «Трусово»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П «Трусово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Информация о работе Комиссии, включающ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оведени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опросов, рассмотренных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омиссии по каждому из рассмотренных вопрос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по форме согласно приложению к настоящему Положению на официальном сайте администрации СП «Трусово» в информационно-телекоммуникационной сети «Интернет» в разделе «Противодействие коррупции» в 7-дневный срок со дн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яемой информации указывается должность муниципального служащего без указания Ф.И.О. и структурного подразделения органа местного самоуправления, в котором данный муниципальный служащий замещает должность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124"/>
      <w:bookmarkStart w:id="11" w:name="Par124"/>
      <w:bookmarkEnd w:id="11"/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USER</dc:creator>
  <dc:description/>
  <cp:keywords/>
  <dc:language>en-US</dc:language>
  <cp:lastModifiedBy>user</cp:lastModifiedBy>
  <cp:lastPrinted>2012-12-13T11:38:00Z</cp:lastPrinted>
  <dcterms:modified xsi:type="dcterms:W3CDTF">2014-03-07T05:50:00Z</dcterms:modified>
  <cp:revision>45</cp:revision>
  <dc:subject/>
  <dc:title/>
</cp:coreProperties>
</file>