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283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lang w:val="ru-RU" w:eastAsia="ru-RU"/>
              </w:rPr>
              <w:t>ПОСТАНО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1361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запрещении выхода и выезда на автотранспорте населения на лёд водоёмов и рек на территории  сельского поселения «Трусово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9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тьи 11 Устава муниципального образования сельского поселения «Трусово», с целью  обеспечения безопасности людей на водных объектах в период становления льда и формирования ледового покрова на водных объектах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министрация сельского поселения «Трусово»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претить выход и выезд на автотранспорте населения на лёд водоёмов и  рек, находящихся на территории сельского поселения «Трусово» в период ледостава и формирования ледового покрова в 2015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 выход людей и выезд техники на лед в необорудованных для этого местах в зимний период 2015-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44"/>
        <w:gridCol w:w="1949"/>
      </w:tblGrid>
      <w:tr>
        <w:trPr/>
        <w:tc>
          <w:tcPr>
            <w:tcW w:w="4927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84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cs="Lucida Console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6:00Z</dcterms:created>
  <dc:creator>USER</dc:creator>
  <dc:description/>
  <cp:keywords/>
  <dc:language>en-US</dc:language>
  <cp:lastModifiedBy>администрация</cp:lastModifiedBy>
  <cp:lastPrinted>2015-10-22T11:30:00Z</cp:lastPrinted>
  <dcterms:modified xsi:type="dcterms:W3CDTF">2015-10-22T08:30:00Z</dcterms:modified>
  <cp:revision>12</cp:revision>
  <dc:subject/>
  <dc:title/>
</cp:coreProperties>
</file>