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1" w:hRule="atLeast"/>
        </w:trPr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ивлечения граждан к выполнению на добровольной основе социально значимых работ для сельского  поселения «Трусово»              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Уставом сельского  поселения «Трусово», </w:t>
      </w:r>
    </w:p>
    <w:p>
      <w:pPr>
        <w:pStyle w:val="Normal"/>
        <w:ind w:right="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. Утвердить Порядок привлечения граждан к выполнению на добровольной основе социально значимых работ для сельского  поселения  «Трусово» согласно приложению к настоящему реш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   Е.М. Дурк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/>
      </w:pPr>
      <w:r>
        <w:rPr>
          <w:sz w:val="28"/>
          <w:szCs w:val="28"/>
        </w:rPr>
        <w:t>постановлением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сельского  поселения «Трусово»                  </w:t>
      </w:r>
    </w:p>
    <w:p>
      <w:pPr>
        <w:pStyle w:val="Style16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«25» декабря 2015 г. № 69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Arial" w:cs="Arial"/>
          <w:b/>
          <w:bCs/>
        </w:rPr>
        <w:t xml:space="preserve">                                                               </w:t>
      </w:r>
    </w:p>
    <w:p>
      <w:pPr>
        <w:pStyle w:val="Style16"/>
        <w:jc w:val="center"/>
        <w:rPr/>
      </w:pPr>
      <w:r>
        <w:rPr>
          <w:sz w:val="28"/>
          <w:szCs w:val="28"/>
        </w:rPr>
        <w:t>Порядок</w:t>
        <w:br/>
        <w:t>привлечения граждан к выполнению на добровольной основе</w:t>
        <w:br/>
        <w:t>социально значимых работ для сельского  поселения   «Трусово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ивлечения граждан к выполнению на добровольной основе социально значимых работ для сельского  поселения   «Трусово»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 поселения   «Трусово» и определяет порядок привлечения граждан к выполнению на добровольной основе социально значимых для сельского  поселения   «Трусово» работ (в том числе дежурств) в целях решения вопросов местного значения, предусмотренных </w:t>
      </w:r>
      <w:hyperlink r:id="rId3">
        <w:r>
          <w:rPr>
            <w:rStyle w:val="InternetLink"/>
            <w:sz w:val="28"/>
            <w:szCs w:val="28"/>
          </w:rPr>
          <w:t>пунктами 7.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9 части 1 статьи 1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Настоящий Порядок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сельского  поселения   «Трусово», режима чрезвычайного положения по основаниям и в порядке, установленном Федеральным конституцион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5.2001 № 3-ФКЗ «О чрезвычайном положении» и на случаи добровольного участия граждан Российской Федерации в охране общественного порядка, установленного Федеральным законом от 02.04.2014 № 44-ФЗ «Об участии граждан в охране общественного порядка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Под социально значимыми работами в настоящем Порядке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следующих вопросов местного значения  сельского  поселения   «Трусово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 поселения   «Трусово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участия в предупреждении и ликвидации последствий чрезвычайных ситуаций в границах сельского  поселения   «Трусово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беспечения первичных мер пожарной безопасности в границах населенных пунктов сельского  поселения   «Трусово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создания условий для массового отдыха жителей сельского  поселения   «Трусово»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рганизации благоустройства территории сельского  поселения   «Трусово»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К выполнению на добровольной основе социально значимых работ  привлекаются совершеннолетние трудоспособные граждане Российской Федерации, проживающие на территории сельского  поселения   «Трусово» (далее –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ые принципы и цели привлечения граждан к выполнению социально значимых работ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ивлечения граждан к выполнению социально значимых работ являютс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) удовлетворение потребностей жителей сельского  поселения   «Трусово» в создании и (или) поддержании безопасных условий жизнедеятельности и благоприятной среды обит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социальной активности и социальной ответственности жителей сельского  поселения   «Трусово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 проведение социально значимых рабо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 С инициативой проведения социально значимых работ могут выступать  Совет сельского  поселения   «Трусово», местная администрация, органы территориального общественного самоуправления, физические и юридические лиц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 Инициатива проведения социально значимых работ физических и юридических лиц, органов территориального общественного самоуправления  оформляется в форме письменного обращения на имя главы сельского  поселения   «Трусово», с указанием видов социально значимых работ, территории их выполнения и обоснованием необходимости их прове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Инициатива проведения социально значимых работ представительного органа оформляется в форме решения представительного органа, направляемого для рассмотрения главе сельского  поселения   «Трусово»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9. 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, установл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0. Решение о привлечении граждан к выполнению на добровольной основе социально значимых для сельского  поселения   «Трусово» работ принимается главой сельского  поселения   «Трусово», в форме постановления администрации сельского  поселения   «Трусово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1. Постановление администрации сельского  поселения   «Трусово» о привлечении граждан к выполнению на добровольной основе социально значимых для сельского  поселения   «Трусово» работ официально обнародуется в порядке, установленном Уставом муниципального образования, не позднее, чем за 10 дней до начала проведения социально значимых рабо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лучае,  если постановление о привлечении граждан к выполнению на добровольной основе социально значимых для сельского  поселения   «Трусово» работ принято в связи с необходимостью предупреждения чрезвычайных ситуаций в границах сельского  поселения   «Трусово» или для ликвидации их последствий, такое  постановление подлежит опубликованию в порядке, установленном Уставом муниципального образования сельского  поселения   «Трусово» для официального обнародования муниципальных правовых актов, не позднее, чем за 1 день до начала проведения социально значимых работ.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2. В постановлении администрации сельского  поселения   «Трусово» указываютс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вопрос местного значения сельского  поселения   «Трусово», в целях решения которого организуются социально значимые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, место и сроки проведения социально значимых рабо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видов социально значимых работ и порядок их прове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материально-технического обеспеч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должностное лицо администрации сельского  поселения   «Трусово», ответственное за организацию и проведение социально значимых рабо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ля участия в выполнении социально значимых работ граждане не позднее, чем за 3 дня до проведения социально значимых работ направляют (подают) в местную администрацию сельского  поселения   «Трусово» письменные заявки на участие в социально значимых работах по ф</w:t>
      </w:r>
      <w:r>
        <w:rPr>
          <w:color w:val="000000"/>
          <w:sz w:val="28"/>
          <w:szCs w:val="28"/>
        </w:rPr>
        <w:t xml:space="preserve">орме, установленной в </w:t>
      </w:r>
      <w:r>
        <w:rPr>
          <w:rStyle w:val="StrongEmphasis"/>
          <w:b w:val="false"/>
          <w:color w:val="000000"/>
          <w:sz w:val="28"/>
          <w:szCs w:val="28"/>
        </w:rPr>
        <w:t xml:space="preserve">приложении 1 </w:t>
      </w:r>
      <w:r>
        <w:rPr>
          <w:color w:val="000000"/>
          <w:sz w:val="28"/>
          <w:szCs w:val="28"/>
        </w:rPr>
        <w:t>к настоящему Порядку. К заявке прилагается согласие на обработку персональных данных, оформленное в соответствии с законодательством Российской Федерации о персональных данны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проведения социально значимых для </w:t>
      </w:r>
      <w:r>
        <w:rPr>
          <w:sz w:val="28"/>
          <w:szCs w:val="28"/>
        </w:rPr>
        <w:t xml:space="preserve">сельского  поселения   «Трусово» </w:t>
      </w:r>
      <w:r>
        <w:rPr>
          <w:color w:val="000000"/>
          <w:sz w:val="28"/>
          <w:szCs w:val="28"/>
        </w:rPr>
        <w:t xml:space="preserve">работ в связи с необходимостью предупреждения чрезвычайных ситуаций в границах  </w:t>
      </w:r>
      <w:r>
        <w:rPr>
          <w:sz w:val="28"/>
          <w:szCs w:val="28"/>
        </w:rPr>
        <w:t xml:space="preserve">сельского  поселения   «Трусово» </w:t>
      </w:r>
      <w:r>
        <w:rPr>
          <w:color w:val="000000"/>
          <w:sz w:val="28"/>
          <w:szCs w:val="28"/>
        </w:rPr>
        <w:t>или для ликвидации их последствий, названная письменная заявка на участие в социально значимых работах оформляется в день проведения социально значимых рабо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и проведение социально значимых работ осуществляются  местной администраци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5. Администрация сельского  поселения   «Трусово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овещение граждан о видах социально значимых работ, времени и местах их проведения, местах сбора граждан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граждан на участие в социально значимых работах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регистрацию граждан, принимающих участие в социально значимых работах, проверяя соблюдение требований, предусмотренных пунктом 4 настоящего Порядка;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ует учет граждан, принимающих участие в социально значимых работах;</w:t>
        <w:br/>
        <w:t xml:space="preserve">  </w:t>
        <w:tab/>
        <w:t xml:space="preserve">- организует материально-техническое обеспечение деятельности </w:t>
      </w:r>
      <w:r>
        <w:rPr>
          <w:color w:val="000000"/>
          <w:sz w:val="28"/>
          <w:szCs w:val="28"/>
        </w:rPr>
        <w:t>граждан, принимающих участие в социально значимых работах</w:t>
      </w:r>
      <w:r>
        <w:rPr>
          <w:sz w:val="28"/>
          <w:szCs w:val="28"/>
        </w:rPr>
        <w:t>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- определяет </w:t>
      </w:r>
      <w:r>
        <w:rPr>
          <w:color w:val="000000"/>
          <w:sz w:val="28"/>
          <w:szCs w:val="28"/>
        </w:rPr>
        <w:t>гражданам, принимающим участие в социально значимых работах,</w:t>
      </w:r>
      <w:r>
        <w:rPr>
          <w:sz w:val="28"/>
          <w:szCs w:val="28"/>
        </w:rPr>
        <w:t xml:space="preserve"> конкретный вид и объем рабо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непосредственный контроль за ходом проведения социально значимых работ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ведет табель учета времени выполнения социально значимых работ по ф</w:t>
      </w:r>
      <w:r>
        <w:rPr>
          <w:color w:val="000000"/>
          <w:sz w:val="28"/>
          <w:szCs w:val="28"/>
        </w:rPr>
        <w:t xml:space="preserve">орме согласно </w:t>
      </w:r>
      <w:r>
        <w:rPr>
          <w:rStyle w:val="StrongEmphasis"/>
          <w:b w:val="false"/>
          <w:color w:val="000000"/>
          <w:sz w:val="28"/>
          <w:szCs w:val="28"/>
        </w:rPr>
        <w:t>приложению 2</w:t>
      </w:r>
      <w:r>
        <w:rPr>
          <w:color w:val="000000"/>
          <w:sz w:val="28"/>
          <w:szCs w:val="28"/>
        </w:rPr>
        <w:t xml:space="preserve"> к настоящему Порядку с соблюдением требований законодательства Российской Федерации о персональных данных</w:t>
      </w:r>
      <w:r>
        <w:rPr>
          <w:sz w:val="28"/>
          <w:szCs w:val="28"/>
        </w:rPr>
        <w:t>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зультат выполненных социально значимых рабо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 поселения   «Трусово» </w:t>
      </w:r>
      <w:r>
        <w:rPr>
          <w:color w:val="000000"/>
          <w:sz w:val="28"/>
          <w:szCs w:val="28"/>
        </w:rPr>
        <w:t xml:space="preserve">ведет реестр граждан, подавших заявки на участие в социально значимых работах, и принимавших участие в выполнении социально значимых работ (далее – реестр), по форме, установленной в </w:t>
      </w:r>
      <w:r>
        <w:rPr>
          <w:rStyle w:val="StrongEmphasis"/>
          <w:b w:val="false"/>
          <w:color w:val="000000"/>
          <w:sz w:val="28"/>
          <w:szCs w:val="28"/>
        </w:rPr>
        <w:t>приложении 3</w:t>
      </w:r>
      <w:r>
        <w:rPr>
          <w:color w:val="000000"/>
          <w:sz w:val="28"/>
          <w:szCs w:val="28"/>
        </w:rPr>
        <w:t xml:space="preserve"> к настоящему Порядку, с соблюдением требований законодательства Российской Федерации о персональных данных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естр хранится в администрации </w:t>
      </w:r>
      <w:r>
        <w:rPr>
          <w:sz w:val="28"/>
          <w:szCs w:val="28"/>
        </w:rPr>
        <w:t>сельского  поселения   «Трусово»</w:t>
      </w:r>
      <w:r>
        <w:rPr>
          <w:color w:val="000000"/>
          <w:sz w:val="28"/>
          <w:szCs w:val="28"/>
        </w:rPr>
        <w:t xml:space="preserve"> в соответствии с требованиями архивного делопроизводства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7. Администрация сельского  поселения   «Трусово» перед выполнением социально значимых работ назначает лицо, ответственное за проведение инструктажа по технике безопас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8. При определении индивидуального объема и вида работы, привлекаемых к участию в социально значимых работах граждан,  должностным лицом администрации сельского  поселения   «Трусово», ответственным за организацию и проведение социально значимых работ, учитываются их состояние здоровья, возрастные, профессиональные и иные личностные особен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9. В течение пяти дней со дня окончания срока выполнения социально значимых работ должностное лицо администрации сельского  поселения   «Трусово», ответственное за организацию и проведение социально значимых работ, представляет главе сельского  поселения   «Трусово» отчет о  результатах выполнения социально значимых рабо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отчете о результатах выполнения социально значимых работ указываются следующие сведе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и проведения социально значимых работ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ждан, принимавших участие в выполнении социально значимых работ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й перечень и объемы выполненных социально значимых работ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социально значимых рабо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1. Информация об итогах проведения социально значимых работ подлежит официальному обнародованию в течение 10 дней с момента представления главе сельского  поселения   «Трусово» отчета о результатах выполнения социально значимых работ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Раздел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 xml:space="preserve"> IV</w:t>
      </w:r>
      <w:r>
        <w:rPr>
          <w:rStyle w:val="StrongEmphasis"/>
          <w:b w:val="false"/>
          <w:bCs/>
          <w:color w:val="000000"/>
          <w:sz w:val="28"/>
          <w:szCs w:val="28"/>
        </w:rPr>
        <w:t>. Финансовое и материально-техническое обеспечение социально значимых работ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2. Материально-техническое обеспечение выполнения социально значимых работ осуществляется администрацией сельского  поселения   «Трусово» за счет средств местного бюдж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;Times New Roman" w:cs="Times New Roman;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7820BEF362E7990DAE2F46BD3EC4AC5189A15381C4EE9CFC9BEE8D73BB8CE4629C243X4WDN" TargetMode="External"/><Relationship Id="rId4" Type="http://schemas.openxmlformats.org/officeDocument/2006/relationships/hyperlink" Target="consultantplus://offline/ref=0147820BEF362E7990DAE2F46BD3EC4AC5189A15381C4EE9CFC9BEE8D73BB8CE4629C2474963B10AX8W6N" TargetMode="External"/><Relationship Id="rId5" Type="http://schemas.openxmlformats.org/officeDocument/2006/relationships/hyperlink" Target="consultantplus://offline/ref=0147820BEF362E7990DAE2F46BD3EC4AC5189A15381C4EE9CFC9BEE8D73BB8CE4629C24441X6W3N" TargetMode="External"/><Relationship Id="rId6" Type="http://schemas.openxmlformats.org/officeDocument/2006/relationships/hyperlink" Target="consultantplus://offline/ref=0147820BEF362E7990DAE2F46BD3EC4AC5189A15381C4EE9CFC9BEE8D73BB8CE4629C24549X6W2N" TargetMode="External"/><Relationship Id="rId7" Type="http://schemas.openxmlformats.org/officeDocument/2006/relationships/hyperlink" Target="consultantplus://offline/ref=A654F63391DA3422451168857B4FFAD18C5333A861E7651103394EC9j6A2E" TargetMode="External"/><Relationship Id="rId8" Type="http://schemas.openxmlformats.org/officeDocument/2006/relationships/hyperlink" Target="consultantplus://offline/ref=8AC7E3CF8CC510E04903B11FC9EEC1B7C4B49063A12EF941BA75ECD8F2s7oA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USER</dc:creator>
  <dc:description/>
  <cp:keywords/>
  <dc:language>en-US</dc:language>
  <cp:lastModifiedBy>user</cp:lastModifiedBy>
  <cp:lastPrinted>2015-12-25T12:39:00Z</cp:lastPrinted>
  <dcterms:modified xsi:type="dcterms:W3CDTF">2016-01-12T07:15:00Z</dcterms:modified>
  <cp:revision>30</cp:revision>
  <dc:subject/>
  <dc:title/>
</cp:coreProperties>
</file>