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а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297" w:hRule="atLeast"/>
        </w:trPr>
        <w:tc>
          <w:tcPr>
            <w:tcW w:w="3999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   особого противопожарного режима на территории сельского поселения «Трусово» в 2015 году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  соответствии с Постановлением Правительства Республики Коми от 30.09.2015 г. № 427 «Об отмене особого противопожарного режима на территории Республики Коми» </w:t>
      </w:r>
    </w:p>
    <w:p>
      <w:pPr>
        <w:pStyle w:val="Normal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Отменить с 30 сентября 2015 года на территории сельского поселения «Трусово» особый противопожарный режи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сельского поселения «Трусово» от 29.04.2015года № 21 «О введении   особого противопожарного режима на территории сельского поселения «Трусово» в 2015 году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риня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8:00Z</dcterms:created>
  <dc:creator>USER</dc:creator>
  <dc:description/>
  <cp:keywords/>
  <dc:language>en-US</dc:language>
  <cp:lastModifiedBy>1</cp:lastModifiedBy>
  <cp:lastPrinted>2015-10-15T16:56:00Z</cp:lastPrinted>
  <dcterms:modified xsi:type="dcterms:W3CDTF">2015-10-15T13:57:00Z</dcterms:modified>
  <cp:revision>9</cp:revision>
  <dc:subject/>
  <dc:title/>
</cp:coreProperties>
</file>