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210-ФЗ «Об организации предоставления государственных и муниципальных услуг», в целях повышения эффективности предоставления гражданам муниципальных услуг администрация сельского поселения «Трусово»,</w:t>
      </w:r>
      <w:r>
        <w:rPr>
          <w:bCs/>
          <w:sz w:val="28"/>
          <w:szCs w:val="28"/>
        </w:rPr>
        <w:t xml:space="preserve"> 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>Об основных направлениях совершенствования системы государственного управления» и Устава сельского поселения «Трусово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  Утвердить административный регламент предоставления муниципальной услуги «Выдача выписки из похозяйственной книги» 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   Считать утратившими силу постановления администрации сельского поселения «Трусово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т 21.06.2012 года № 36 «Об утверждении административного регламента предоставления муниципальной услуги по выдаче справок и выписок из похозяйственных книг»;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 от 28.10.2013года № 86 «О внесении изменения в постановление администрации сельского поселения «Трусово» от 21 июня 2012 года № 36 «Об  утверждении административного регл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по выдаче справок и </w:t>
      </w:r>
      <w:r>
        <w:rPr>
          <w:rFonts w:cs="Times New Roman" w:ascii="Times New Roman" w:hAnsi="Times New Roman"/>
          <w:sz w:val="28"/>
          <w:szCs w:val="28"/>
        </w:rPr>
        <w:t>выписок из похозяйственных кни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возложить на ведущего эксперта Дуркину Н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 администрации сельского поселения «Трусово»</w:t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сентября 2015г № 4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выписки из похозяйственной книги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  <w:tab/>
        <w:t>От имени заявителя,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в том числе ЦТО (телефон: 8-800-200-8212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1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и подают в Орган,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ых услуг:</w:t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71"/>
        <w:gridCol w:w="2642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</w:rPr>
        <w:t>admtrusovo.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принципу «одного окна» через многофункциональный центр (далее –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ть выписку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выписки из похозяйственной кни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направляет один экземпляр выписки из похозяйственной книги (решения об отказе в предоставлении), специалисту Органа ответственному за выдачу результата предоставления муниципальной услуги, для выдачи его (ее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6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выписки из похозяйственной книги или решения об отказе в предоставлении выписки специалисту Органа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оформленной выписки из похозяйственной книги или решения об отказе в предоставлении выписки (далее - документ, являющийся результатом предоставления муниципальной 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 с момента поступления специалисту Органа, ответственному за выдачу результата предоставления муниицпальной 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выписки из похозяйственной книги или решения об отказе в предоставлении вы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Jsmessagestitledropdownname">
    <w:name w:val="js-messages-title-dropdown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user</cp:lastModifiedBy>
  <cp:lastPrinted>2015-09-24T14:59:00Z</cp:lastPrinted>
  <dcterms:modified xsi:type="dcterms:W3CDTF">2015-09-28T05:25:00Z</dcterms:modified>
  <cp:revision>25</cp:revision>
  <dc:subject/>
  <dc:title/>
</cp:coreProperties>
</file>