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сельского поселения  «Трусово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Устава сельского поселения «Трусово», в целях  приведения нормативно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администрации сельского поселения «Трусово»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3 марта 2014 года № 08 «О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 20 апреля 2011 года  № 25 «Об утверждении Кодекса этики и служебного поведения муниципальных служащих администрации муниципального образования сельского поселения «Трусово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23 декабря 2011 года № 65 «Об утверждении порядка проведения антикоррупционной экспертизы муниципальных нормативных правовых актов администрации сельского поселения «Трусово» и их проектов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7 марта 2013 года № 20 «Об утверждении Перечня должностей муниципальной службы администрации сельского поселения «Трусов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 марта 2012 года  № 14 а  «О предоставлении гражданами, претендующими на замещение муниципальных должностей в администрации сельского поселения «Трусово», и лицами, замещающими муниципальные должности в администрации сельского поселения «Трусово», сведений о доходах, об имуществе и обязательствах имущественного характера и порядке их опубликования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10 июля 2013 года № 45 «О внесении изменения в постановление администрации сельского поселения «Трусово» от 29 марта 2012 года  № 14А  «О предоставлении гражданами, претендующими на замещение муниципальных должностей в администрации сельского поселения «Трусово», и лицами, замещающими муниципальные должности в администрации сельского поселения «Трусово», сведений о доходах, об имуществе и обязательствах имущественного характера и порядке их опубликования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7 мая 2013 года № 41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«Трусово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1 декабря 2013 года № 101 «О внесении изменения в постановление администрации сельского поселения «Трусово» от 27 мая 2013 года № 41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«Трусово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5 сентября 2014 года № 46  «Об утверждении порядка увольнения (освобождения от должности) в связи с утратой доверия в отношении лица, замещающего муниципальную должность, в муниципальном образовании сельского поселения «Трусово»;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 26 апреля 2011 года №  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 02 мая 2012 года № 24   «О внесении изменений в постановление  администрации сельского поселения «Трусово» от 26 апреля 2011 года № 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8 мая 2013 года № 43  «О внесении изменения в постановление администрации сельского поселения «Трусово» от 26 апреля 2011года № 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11 октября 2013 года № 61 «О внесении изменения в постановление администрации сельского поселения «Трусово» от 26 апреля 2011года № 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6 декабря 2013 года № 100 «Об утверждении перечня должностей муниципальной службы администрации сельского поселения «Трусово», при замещении которых </w:t>
      </w:r>
      <w:r>
        <w:rPr>
          <w:bCs/>
          <w:sz w:val="28"/>
          <w:szCs w:val="28"/>
        </w:rPr>
        <w:t>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bCs/>
          <w:sz w:val="28"/>
          <w:szCs w:val="28"/>
        </w:rPr>
        <w:t>от 25 декабря 2012 года № 82 «</w:t>
      </w:r>
      <w:r>
        <w:rPr>
          <w:sz w:val="28"/>
          <w:szCs w:val="28"/>
        </w:rPr>
        <w:t>Об утверждении Плана мероприятий по противодействию коррупции в администрации сельского поселения «Трусово» на 2013 – 2014 годы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5 октября 2013 года № 62 «О внесении изменения в постановление администрации сельского поселения «Трусово» от   25 декабря   2012 г. № 82 «Об утверждении Плана мероприятий по противодействию коррупции в администрации сельского поселения «Трусово» на 2013 – 2014 годы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 декабря 2014 года № 68 Об утверждении Плана мероприятий по противодействию коррупции в администрации сельского поселения «Трусово» на 2015 – 2016 годы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540"/>
        <w:jc w:val="both"/>
        <w:outlineLvl w:val="0"/>
        <w:rPr/>
      </w:pPr>
      <w:r>
        <w:rPr>
          <w:sz w:val="28"/>
          <w:szCs w:val="28"/>
        </w:rPr>
        <w:t>Постановление вступает в силу со дня подписания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16-08-08T16:15:00Z</cp:lastPrinted>
  <dcterms:modified xsi:type="dcterms:W3CDTF">2016-08-08T13:19:00Z</dcterms:modified>
  <cp:revision>70</cp:revision>
  <dc:subject/>
  <dc:title> </dc:title>
</cp:coreProperties>
</file>