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сельского поселения «Трусово», в целях 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сельского поселения «Трусово»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 марта 2014 года № 08 «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 20 апреля 2011 года  № 25 «Об утверждении Кодекса этики и служебного поведения муниципальных служащих администрации муниципального образования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3 декабря 2011 года № 65 «Об утверждении порядка проведения антикоррупционной экспертизы муниципальных нормативных правовых актов администрации сельского поселения «Трусово» и их проект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 марта 2013 года № 20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 марта 2012 года  № 14 а  «О предоставлении гражданами, претендующими на замещение муниципальных должностей в администрации сельского поселения «Трусово», и лицами, замещающими муниципальные должности в администрации сельского поселения «Трусово», сведений о доходах, об имуществе и обязательствах имущественного характера и порядке их опублик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0 июля 2013 года № 45 «О внесении изменения в постановление администрации сельского поселения «Трусово» от 29 марта 2012 года  № 14А  «О предоставлении гражданами, претендующими на замещение муниципальных должностей в администрации сельского поселения «Трусово», и лицами, замещающими муниципальные должности в администрации сельского поселения «Трусово», сведений о доходах, об имуществе и обязательствах имущественного характера и порядке их опублик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7 мая 2013 года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1 декабря 2013 года № 101 «О внесении изменения в постановление администрации сельского поселения «Трусово» от 27 мая 2013 года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5 сентября 2014 года № 46  «Об утверждении порядка 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;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 26 апреля 2011 года № 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 02 мая 2012 года № 24   «О внесении изменений в постановление  администрации сельского поселения «Трусово» от 26 апреля 2011 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8 мая 2013 года № 43  «О внесении изменения в постановление администрации сельского поселения «Трусово» от 26 апреля 2011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1 октября 2013 года № 61 «О внесении изменения в постановление администрации сельского поселения «Трусово» от 26 апреля 2011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6 декабря 2013 года № 100 «Об утверждении перечня должностей муниципальной службы администрации сельского поселения «Трусово», при замещении которых </w:t>
      </w:r>
      <w:r>
        <w:rPr>
          <w:bCs/>
          <w:sz w:val="28"/>
          <w:szCs w:val="28"/>
        </w:rPr>
        <w:t>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bCs/>
          <w:sz w:val="28"/>
          <w:szCs w:val="28"/>
        </w:rPr>
        <w:t>от 25 декабря 2012 года № 82 «</w:t>
      </w:r>
      <w:r>
        <w:rPr>
          <w:sz w:val="28"/>
          <w:szCs w:val="28"/>
        </w:rPr>
        <w:t>Об утверждении Плана мероприятий по противодействию коррупции в администрации сельского поселения «Трусово» на 2013 – 2014 годы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 октября 2013 года № 62 «О внесении изменения в постановление администрации сельского поселения «Трусово» от   25 декабря   2012 г. № 82 «Об утверждении Плана мероприятий по противодействию коррупции в администрации сельского поселения «Трусово» на 2013 – 2014 годы»</w:t>
      </w:r>
    </w:p>
    <w:p>
      <w:pPr>
        <w:pStyle w:val="Normal"/>
        <w:numPr>
          <w:ilvl w:val="0"/>
          <w:numId w:val="3"/>
        </w:numPr>
        <w:autoSpaceDE w:val="false"/>
        <w:ind w:left="0" w:right="-1" w:firstLine="540"/>
        <w:jc w:val="both"/>
        <w:outlineLvl w:val="0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5-07-30T15:15:00Z</cp:lastPrinted>
  <dcterms:modified xsi:type="dcterms:W3CDTF">2015-07-30T12:15:00Z</dcterms:modified>
  <cp:revision>66</cp:revision>
  <dc:subject/>
  <dc:title> </dc:title>
</cp:coreProperties>
</file>