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3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297" w:hRule="atLeast"/>
        </w:trPr>
        <w:tc>
          <w:tcPr>
            <w:tcW w:w="3999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  особого противопожарного режима на территории сельского поселения «Трусово» в 2015 году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 целях  обеспечения противопожарной безопасности  на территории сельского поселения  «Трусово, в соответствии с Постановлением Правительства Республики Коми от 29.04.2015 г. № 185 «Об особом противопожарном режиме на территории Республики Коми» </w:t>
      </w:r>
    </w:p>
    <w:p>
      <w:pPr>
        <w:pStyle w:val="Normal"/>
        <w:ind w:right="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Style16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 Ввести с 30 апреля 2015 года  на территории сельского поселения «Трусово» особый противопожарный режим до принятия постановления администрации поселения о его отмен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ражданам и юридическим лицам в период действия особого противопожарного режима руководствоваться Положением  об установлении особого противопожарного режима на территории сельского поселения «Трусово», утвержденным постановлением администрации поселения 14 мая 2012 года № 26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возложить на заместителя главы администрации сельского поселения «Трусово» Гущину Е.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принят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Глава  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8:00Z</dcterms:created>
  <dc:creator>USER</dc:creator>
  <dc:description/>
  <cp:keywords/>
  <dc:language>en-US</dc:language>
  <cp:lastModifiedBy>администрация</cp:lastModifiedBy>
  <cp:lastPrinted>2015-05-13T09:59:00Z</cp:lastPrinted>
  <dcterms:modified xsi:type="dcterms:W3CDTF">2015-05-13T06:59:00Z</dcterms:modified>
  <cp:revision>6</cp:revision>
  <dc:subject/>
  <dc:title/>
</cp:coreProperties>
</file>