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96"/>
        <w:gridCol w:w="268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й уборки территории сельского поселения «Трусово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пункта 3.17 Правил содержания и благоустройства территории сельского поселения «Трусово», утвержденных решением Совета сельского поселения «Трусово» № 2-28/137 от 21 мая 2012 года (далее – Правила благоустройства), в целях   </w:t>
      </w:r>
      <w:r>
        <w:rPr>
          <w:spacing w:val="-2"/>
          <w:w w:val="104"/>
          <w:sz w:val="28"/>
          <w:szCs w:val="28"/>
        </w:rPr>
        <w:t xml:space="preserve">обеспечения и улучшения санитарного и эстетического состояния </w:t>
      </w:r>
      <w:r>
        <w:rPr>
          <w:w w:val="104"/>
          <w:sz w:val="28"/>
          <w:szCs w:val="28"/>
        </w:rPr>
        <w:t xml:space="preserve">территории сельского поселения, а так же в </w:t>
      </w:r>
      <w:r>
        <w:rPr>
          <w:sz w:val="28"/>
          <w:szCs w:val="28"/>
        </w:rPr>
        <w:t xml:space="preserve"> связи с подготовкой к празднованию 70-й годовщины Победы в Великой Отечественной войне 1941-1945 гг.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Установить период летней уборки территории сельского поселения «Трусово» с 01 мая по 31 октября 2015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, проводимых в период летней уборки территории сельского поселения «Трусово» согласно приложению 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состав комиссии по оперативному руководству и контролю при проведении летней уборки территории  сельского поселения  «Трусово» (далее - Комиссия) согласно приложению 2. 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4. Всем субъектам благоустройства в своей деятельности руководствоваться Правилами благоустройства и решением Совета муниципального района «Усть-Цилемский» от 19 марта 2008 г. N 85/6 «Об утверждении правил содержания животных на территории муниципального района «Усть-Цилемский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 возложить  на заместителя главы администрации  Гущину Е.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950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 апреля 2015 № 18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роводимых в период летней уборк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«Трусово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2268"/>
      </w:tblGrid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во всех населённых пунктах по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ми, учреждениями, индивидуальными предпринимателями, предприятиями – на территориях, закрепленных за ними постановлением главы сельского поселения «Трусово»  от  28.04.2006 года  № 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бственниками, владельцами и нанимателями жилых домов и квартир – на придомовых территор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ами и арендаторами земельных участков – на принадлежащих и арендованных участках и прилегающих к ним территориях (границы определяются на основании п. 3.2. Правил благоустро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8 ма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д. Мыла, Нонбур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, учрежд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, владельцы и арендаторы земельных участков и жилых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логическая акция «Пикник «Маё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декада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а, Нонбург – старос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о, Филиппово – Совет ветер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ник по благоустройству территорий кладбищ во всех населённых пунктах посе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мая- начало июня, в зависимости от погод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щина Е.И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а, Нонбург – старос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ево, Филиппово – Совет ветеран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территории памя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о, Рочево, Филиппово – директора шко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а, Нонбург – руководители клуб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ддержание придомовых территорий и территории земельных участков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инадлежащих физическим и юридическим лицам на праве собственности, ином праве, 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легающей территории  (границы определяются на основании п. 3.2.  Правил благоустройства) в соответствии с требованиями Правил благоустро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- недопущение на лицевых частях участков и прилегающих территория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валок мусора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олгосрочного складирования дров строительных или иных материалов (в том числе в придорожных канавах и кювет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беспривязного содержания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- содержание оград и заборов в надлежащем состоя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держание в порядке номерного знака дома (участка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личие емкости (бочки) или огнетушителя;</w:t>
            </w:r>
          </w:p>
          <w:p>
            <w:pPr>
              <w:pStyle w:val="Style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обеспечение общественных зданий и торговых объектов </w:t>
            </w:r>
            <w:r>
              <w:rPr>
                <w:spacing w:val="-9"/>
                <w:sz w:val="28"/>
                <w:szCs w:val="28"/>
              </w:rPr>
              <w:t xml:space="preserve">урнами с соблюдением требований по эксплуатации </w:t>
            </w:r>
            <w:r>
              <w:rPr>
                <w:spacing w:val="-12"/>
                <w:sz w:val="28"/>
                <w:szCs w:val="28"/>
              </w:rPr>
              <w:t>и очистке у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периода летней уб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предприятий, организа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, владельцы и арендаторы земельных участков, жил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иссией рейдов по выявлению несанкционированных свалок и других нарушений правил благоустройства физическими и юридическими 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лагоустро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и принятие мер по исправлению  выявленных в ходе рейдов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лагоустройству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, состоящих на учете по безработице к общественным работам  по уборке, благоустройству и озеленению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выполнению плана мероприятий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20 апреля 2015 года  № 18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оперативному руководству проведения месячника по весеннему благоустройству территории сельского  поселения  «Тру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а Е.М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сельского поселения «Трусово», председатель комиссии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щина Е.И.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сельского поселения «Трусово», заместитель председателя 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Ж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администрации сельского поселения  «Трусово», секретарь комиссии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башвили Гамлет Никола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оста д. Нонбу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ецов И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оста д. Мы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 Ф. 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сектора по земельным вопросам отдела по управлению муниципальным имуществом администрации муниципального района «Усть-Цилемский»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а Н.И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эксперт сельского поселения «Трусово»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нова А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д. Рочево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Т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сельского поселения «Трусово»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И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1:00Z</dcterms:created>
  <dc:creator>Чупров Андрей</dc:creator>
  <dc:description/>
  <cp:keywords/>
  <dc:language>en-US</dc:language>
  <cp:lastModifiedBy>Admin</cp:lastModifiedBy>
  <cp:lastPrinted>2015-04-21T14:15:00Z</cp:lastPrinted>
  <dcterms:modified xsi:type="dcterms:W3CDTF">2015-05-06T05:51:00Z</dcterms:modified>
  <cp:revision>9</cp:revision>
  <dc:subject/>
  <dc:title/>
</cp:coreProperties>
</file>