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23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со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8140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сов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ч</w:t>
            </w:r>
            <w:r>
              <w:rPr>
                <w:sz w:val="28"/>
                <w:szCs w:val="28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с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09 апреля  2015 года                                                                        № 15</w:t>
      </w:r>
    </w:p>
    <w:p>
      <w:pPr>
        <w:pStyle w:val="Normal"/>
        <w:tabs>
          <w:tab w:val="clear" w:pos="708"/>
          <w:tab w:val="left" w:pos="1302" w:leader="none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с. Трусово, Усть-Цилемский р-н Республики Коми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пределении перечня должностных лиц в администрации сельского поселения «Трусово», уполномоченных составлять протоколы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Коми от 30.12.2003 года N 95-РЗ «Об административной ответственности в Республике Ком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08.05.2014 года N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», Законом Республики Коми от 24.06.2014 года № 76-РЗ «О наделении органов местного самоуправления в Республике Коми государственным полномочием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», Уставом муниципального образования сельского поселения «Трусово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следующий </w:t>
      </w:r>
      <w:hyperlink w:anchor="Par4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администрации сельского поселения «Трусово», уполномоченных составлять протоколы об административных правонарушениях, предусмотренных частями 3,4 статьи 3,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6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Республики Коми от 30.12.2003 года N 95-РЗ «Об административной ответственности в Республике Ком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Заместитель главы  администрации сельского поселения «Трусо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едущий специалист администрации сельского поселения «Трусово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обнародования и распространяется на правоотношения, возникшие с 1 января 2015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                                                    Е.И. Гущина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3677D4326F75EDE503AEAF255E380F3218AFCC1683D3D3A6987EC0C2CC96E3F76F30D0476C6270F24C64iCj6I" TargetMode="External"/><Relationship Id="rId4" Type="http://schemas.openxmlformats.org/officeDocument/2006/relationships/hyperlink" Target="consultantplus://offline/ref=ED3677D4326F75EDE503AEAF255E380F3218AFCC1683D3D3AA987EC0C2CC96E3F76F30D0476C6270F24A6FiCj0I" TargetMode="External"/><Relationship Id="rId5" Type="http://schemas.openxmlformats.org/officeDocument/2006/relationships/hyperlink" Target="consultantplus://offline/ref=ED3677D4326F75EDE503AEAF255E380F3218AFCC1683D3D3A6987EC0C2CC96E3F76F30D0476C6270F24F62iCj9I" TargetMode="External"/><Relationship Id="rId6" Type="http://schemas.openxmlformats.org/officeDocument/2006/relationships/hyperlink" Target="consultantplus://offline/ref=ED3677D4326F75EDE503AEAF255E380F3218AFCC1683D3D3A6987EC0C2CC96E3F76F30D0476C6270F24B64iCj0I" TargetMode="External"/><Relationship Id="rId7" Type="http://schemas.openxmlformats.org/officeDocument/2006/relationships/hyperlink" Target="consultantplus://offline/ref=ED3677D4326F75EDE503AEAF255E380F3218AFCC1683D3D3A6987EC0C2CC96E3F76F30D0476C6270F24B61iCj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6:00Z</dcterms:created>
  <dc:creator>бухгалтерия</dc:creator>
  <dc:description/>
  <cp:keywords/>
  <dc:language>en-US</dc:language>
  <cp:lastModifiedBy>администрация</cp:lastModifiedBy>
  <cp:lastPrinted>2015-04-10T13:06:00Z</cp:lastPrinted>
  <dcterms:modified xsi:type="dcterms:W3CDTF">2015-04-10T10:06:00Z</dcterms:modified>
  <cp:revision>11</cp:revision>
  <dc:subject/>
  <dc:title>Документ предоставлен КонсультантПлюс</dc:title>
</cp:coreProperties>
</file>