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1"/>
        <w:gridCol w:w="1155"/>
        <w:gridCol w:w="776"/>
        <w:gridCol w:w="780"/>
        <w:gridCol w:w="3690"/>
        <w:gridCol w:w="1075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готовке проекта о внесении изменений в  правила землепользования и застройки сельского поселения «Трусово»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 31-33 Градостроительного кодекса Российской Федерации, с учетом заключения комиссии по подготовке проекта о внесении изменений  в правила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22"/>
        <w:jc w:val="both"/>
        <w:rPr/>
      </w:pPr>
      <w:r>
        <w:rPr/>
        <w:tab/>
      </w:r>
      <w:r>
        <w:rPr>
          <w:sz w:val="24"/>
          <w:szCs w:val="24"/>
        </w:rPr>
        <w:br/>
      </w:r>
      <w:r>
        <w:rPr/>
        <w:tab/>
      </w:r>
      <w:r>
        <w:rPr>
          <w:sz w:val="28"/>
          <w:szCs w:val="28"/>
        </w:rPr>
        <w:t>1. Комиссии по подготовке проекта правил землепользования и застройки подготовить проект о внесении изменений в правила землепользования и застройки в срок до 1 ноября 2017 год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 порядок и сроки проведения работ по подготовке проекта о внесении изменений в правила землепользования и застройки согласно приложению 1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направления предложений заинтересованных лиц в комиссию по подготовке проекта о внесении изменений в правила землепользования и застройки  согласно приложению 2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в местах обнародования и размещению на официальном сайте администрации сельского поселения «Трусово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>остановление</w:t>
      </w:r>
      <w:r>
        <w:rPr>
          <w:bCs/>
          <w:sz w:val="28"/>
          <w:szCs w:val="28"/>
        </w:rPr>
        <w:t xml:space="preserve"> вступает в силу со дня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Е. М. Ду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20 октября 2016 года № 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ПРОЕКТА 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814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заинтересованных лиц о внесении изменений в 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я и застройки (далее – Правила); подготовка заключения по результатам предложений, направление данного заключения главе сельского поселения «Трусово» (далее – Глава посе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идцати дней со дня поступления предло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проекта правил землепользования и застройки (далее –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проекта о внесении изменения в Правила или об отклонении предложения о внесении изменения в Правила и направление копии такого решения заяв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идцати дней со дня поступления заключения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я о принятии 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оекта о внесении изменения в Правила в порядке, установленном частями 7 и 8 статьи 31 Градостроительного кодекса Российской Федерации (далее – ГрК РФ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по истечении десяти дней с даты принятия решения о подготовке проекта о внесении изменения в Прави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о внесении изменений в Правила в соответствии с часть 8.1 статьи 31 ГрК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о внесении изменения в администрацию сельского поселения «Трусово» (далее – Администрация поселения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я в Правила на соответствие требованиям и документам, указанным в части 9 статьи 31 ГрК РФ (далее – требования) и направление проекта о внесении изменений в Правила Главе поселения или в случае обнаружения его несоответствия требованиям в Комиссию на доработк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убличных слушаний по проекту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не позднее чем через десять дней со дня получения проекта о внесении изменения в Прави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о внесении изменения в Правил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и не более четырех месяце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опубликования проекта о внесении изменения в Прави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 о внесении изменения в Правила (по результатам публичных слуша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о внесении изменения в Прави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о внесении изменения в Правила в Совет сельского поселения «Трусово (далее – Совет поселения) или об отклонении проекта о внесении изменения в Правила и о направлении его в Комиссию на до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даты его повторного пред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после представления проекта о внесении изменения в Прави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рассмотрение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Правил и его утверждение или направление проекта о внесении изменения в Правила главе поселения на доработ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 не установл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селения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 xml:space="preserve">Приложение 2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20 октября 2016 года № 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РЕДЛОЖЕНИЙ И ЗАЯВЛЕНИЙ ЗАИНТЕРЕСОВАННЫХ ЛИЦ В КОМИССИЮ ПО ПОДГОТОВКЕ ПРОЕКТА 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предложений и заявлений заинтересованных лиц в комиссию по подготовке проекта о внесении изменений в правила землепользования и застройки   (далее – Комиссия, Порядок) разработан в соответствии с положениями статьи 33 Градостроительного кодекса Российской Федераци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равила землепользования и застройки (далее – Правила) в Комиссию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лиц, указанных в пункте 2 настоящего Порядка о внесении изменений в Правила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администрации сельского поселения «Трусово»  по адресу: Республика Коми, с. Трусово, квартал Набережный, д. 67 с 9 до 13 часов по московскому времен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вступать в переписку с заинтересованными лицами, направившими Предложения.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случаях срок проведения публичных слушаний </w:t>
      </w:r>
      <w:r>
        <w:rPr>
          <w:i/>
          <w:sz w:val="24"/>
          <w:szCs w:val="24"/>
        </w:rPr>
        <w:t>не может быть более чем один меся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USER</dc:creator>
  <dc:description/>
  <cp:keywords/>
  <dc:language>en-US</dc:language>
  <cp:lastModifiedBy>администрация</cp:lastModifiedBy>
  <cp:lastPrinted>2016-10-24T11:56:00Z</cp:lastPrinted>
  <dcterms:modified xsi:type="dcterms:W3CDTF">2016-10-24T11:43:00Z</dcterms:modified>
  <cp:revision>26</cp:revision>
  <dc:subject/>
  <dc:title/>
</cp:coreProperties>
</file>