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63"/>
        <w:gridCol w:w="2624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1"/>
        <w:gridCol w:w="1277"/>
        <w:gridCol w:w="776"/>
        <w:gridCol w:w="783"/>
        <w:gridCol w:w="4120"/>
        <w:gridCol w:w="709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shd w:fill="FFFFFF" w:val="clear"/>
        <w:spacing w:lineRule="exact" w:line="326" w:before="317" w:after="200"/>
        <w:ind w:right="4205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vertAlign w:val="superscript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 Порядке ведении реестра муниципального имущества сельского поселения «Трусово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учета муниципального имущества в соответствии с Приказом Минэкономразвития России № 424 от 30.08.2011 года «Об утверждении Порядка ведения органами местного самоуправления реестров муниципального имущества», Уставом сельского поселения, а также совершенствования механизмов управления и распоряжения этим имущество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Утвердить   </w:t>
      </w:r>
      <w:r>
        <w:rPr>
          <w:rStyle w:val="Style15"/>
          <w:b w:val="false"/>
          <w:color w:val="000000"/>
          <w:sz w:val="28"/>
          <w:szCs w:val="28"/>
          <w:u w:val="none"/>
        </w:rPr>
        <w:t>положение</w:t>
      </w:r>
      <w:r>
        <w:rPr>
          <w:sz w:val="28"/>
          <w:szCs w:val="28"/>
        </w:rPr>
        <w:t xml:space="preserve"> о Порядке ведении реестра муниципального имущества сельского поселения «Трусово» согласно приложения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Возложить на главного эксперта администрации сельского поселения  «Трусово» Носову Т.И организацию учета муниципального имущества и ведение реестра муниципального имуществ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ринятия и подлежит обнародован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        Е.М.Дуркина</w:t>
      </w:r>
    </w:p>
    <w:p>
      <w:pPr>
        <w:pStyle w:val="Heading1"/>
        <w:ind w:right="-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2110"/>
      <w:bookmarkStart w:id="1" w:name="sub_2110"/>
      <w:bookmarkEnd w:id="1"/>
    </w:p>
    <w:p>
      <w:pPr>
        <w:pStyle w:val="Heading1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ind w:right="-1" w:hanging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1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Heading1"/>
              <w:ind w:left="-312" w:right="-1" w:firstLine="312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 сельского поселения «Трусово»</w:t>
              <w:br/>
              <w:t>от 28 сентября 2016года  № 90</w:t>
            </w:r>
          </w:p>
        </w:tc>
      </w:tr>
    </w:tbl>
    <w:p>
      <w:pPr>
        <w:pStyle w:val="Heading1"/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2110"/>
      <w:bookmarkStart w:id="3" w:name="sub_2110"/>
      <w:bookmarkEnd w:id="3"/>
    </w:p>
    <w:p>
      <w:pPr>
        <w:pStyle w:val="Style17"/>
        <w:jc w:val="center"/>
        <w:rPr>
          <w:bCs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  <w:u w:val="none"/>
        </w:rPr>
        <w:t>Положение</w:t>
      </w:r>
      <w:r>
        <w:rPr>
          <w:sz w:val="28"/>
          <w:szCs w:val="28"/>
        </w:rPr>
        <w:t xml:space="preserve"> о порядке ведения реестра муниципального имущества сельского поселения «Трусово»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7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Порядок ведения реестра муниципального имущества   сельского поселения «Трусово» (далее по тексту - Порядок) устанавливает основные принципы формирования и порядок ведения реестра муниципального имущества сельского поселения «Трусово» (далее - Реестр), определяет состав информации об объектах учета, порядок ее сбора, обработки.</w:t>
      </w:r>
    </w:p>
    <w:p>
      <w:pPr>
        <w:pStyle w:val="Style17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2. Реестр формируется и ведется в целях обеспечения единого учета и своевременного оперативного отражения движения объектов муниципальной собственности, вещных прав и обременения прав на объекты муниципальной собственности, а также в целях совершенствования механизма управления и распоряжения муниципальным имуществом.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едение реестра обеспечивает решение следующих задач: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нализ состояния и социальной эффективности использования имущества по назначению в соответствии с муниципальными правовыми актами и интересами граждан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ет всех объектов недвижимой и движимой муниципальной собственности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нформационно-справочное обеспечение процесса подготовки и принятия реализации прав собственника на эти объекты.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настоящем Порядке под Реестром понимается информационная система, содержащая перечень недвижимых и движимых объектов учета и сведения, характеризующие эти объекты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ведения реестра муниципального имущества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чет муниципального имущества включает в себя описание объекта учета с указанием его индивидуальных особенностей, позволяющее однозначно его отличить от других объектов.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ведения об объектах учета заносятся в форму Реестра и представляют собой основные характеристики муниципального имущества, которые определяются на основании: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ов бухгалтерской отчетности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нных технической инвентаризации и государственной регистрации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говоров купли-продажи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говоров о передаче имущества в аренду (имущественный наем) и другие виды использования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редительных договоров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ных договоров о передаче имущества и документов, подтверждающих сведения о принадлежности, составе и стоимости имущества.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2.3. Форма реестра муниципального недвижимого имущества сельского поселения «Трусово» установлена в соответствии с разделом 1   приложения  2  к настоящему Положению.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2.4. Форма реестра муниципального движимого имущества сельского поселения «Трусово» установлена в соответствии с разделом 2 приложения 2 к настоящему Положению.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2.5. Форма реестра муниципальных унитарных предприятиях, муниципальных учреждениях, и иных юридических лицах, учредителем которых является муниципальное образование установлена в соответствии с разделом 3 приложения   2 к настоящему Положению.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бязательному отражению в Реестре подлежат все изменения состояния объектов недвижимой муниципальной собственности, связанные с передачей другому балансодержателю (пользователю), модернизацией, реконструкцией, отчуждением, списанием, а также ликвидацией или реорганизацией предприятий.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Реестр недвижимого муниципального имущества и все изменения и дополнения в него утверждаются распоряжением администрации сельского поселения «Трусово».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Ведение Реестра представляет собой поименный учет объектов, с указанием индивидуальных особенностей, позволяющих однозначно идентифицировать объект.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едение Реестра означает выполнение одной из следующих процедур: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Включение объектов учета и данных о них в Реестр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2. Обновление данных об объектах учета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3. Исключение объекта учета при изменении формы собственности или других вещных прав на объекты учета.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2.9.4. Объекты включаются в реестр по основаниям, установленным действующим законодательством Российской Федерации.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Реестр ведётся на бумажных и электронных носителях. В случае не соответствия информации на указанных носителях приоритет имеет информация на бумажных носителях.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 Форма и структура реестра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сведения о них.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3.2. Форма   реестра состоит    из   3 разделов: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  1 раздел учета объектов недвижимого имущества, состоящий из сведений об отдельно стоящих нежилых зданиях и сооружениях, части зданий и сооружений в виде нежилых помещений, в том числе встроенно-пристроенных к жилым домам, но не являющихся объектами жилищного фонда согласно действующему законодательству и актам органов местного самоуправления, а так же объекты инфраструктуры, где объектами учета являются инфраструктурные и иные хозяйственные сооружения, объекты незавершенного строительства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мущество переданное, но без цены и не стоящее на балансе администрации сельского поселения «Трусово»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мущество в пользовании, но без наличия документов, подтверждающих право на его владение (пользование) (имущество поселения по полномочиям);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включаются сведения: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недвижимого имущества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местоположение) недвижимого имущества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, протяжённость и (или) иные параметры, характеризующие физические свойства недвижимого имущества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кадастровой стоимости недвижимого имущества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 основания и даты их возникновения и прекращения.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3.2.2 Раздел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 сведения о муниципальном движимом имуществе, в том числе: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движимого имущества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ы возникновения и прекращения права муниципальной собственности на движимое имущество (реквизиты документов)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 основания и даты их возникновения и прекращения.</w:t>
      </w:r>
    </w:p>
    <w:p>
      <w:pPr>
        <w:pStyle w:val="Style17"/>
        <w:ind w:firstLine="708"/>
        <w:jc w:val="both"/>
        <w:rPr/>
      </w:pPr>
      <w:r>
        <w:rPr>
          <w:bCs/>
          <w:sz w:val="28"/>
          <w:szCs w:val="28"/>
        </w:rPr>
        <w:t>3.2.3. Раздел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ются сведения о   муниципальных унитарных предприятиях, муниципальных учреждениях, акции, доли (вклады) в уставном капитале которых принадлежит муниципальному образованию, иных юридических лицах, в которых муниципальное образование является учредителем, в том числе: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местонахождение)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квизиты документа - основания создания юридического лица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астия муниципального образования в создании (уставном капитале) юридического лица)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списочная численность работников (для муниципальных учреждений и унитарных предприятий).</w:t>
      </w:r>
    </w:p>
    <w:p>
      <w:pPr>
        <w:sectPr>
          <w:type w:val="nextPage"/>
          <w:pgSz w:w="11906" w:h="16838"/>
          <w:pgMar w:left="1418" w:right="127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3. Дополнительные сведения, характеризующие объект, подлежащие занесению в Реестр, могут быть установлены постановлением администрации посел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276" w:gutter="0" w:header="0" w:top="99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7"/>
        <w:jc w:val="right"/>
        <w:rPr/>
      </w:pPr>
      <w:r>
        <w:rPr>
          <w:sz w:val="28"/>
          <w:szCs w:val="28"/>
        </w:rPr>
        <w:t>от 28 сентября 2016 года № 90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униципального образования  сельского поселения  «Трусово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аздел 1. Перечень объектов недвижимого имущества, находящихся в собственности муниципального образования сельского поселения «Трусово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84"/>
        <w:gridCol w:w="2118"/>
        <w:gridCol w:w="1730"/>
        <w:gridCol w:w="1884"/>
        <w:gridCol w:w="1547"/>
        <w:gridCol w:w="1659"/>
        <w:gridCol w:w="1225"/>
        <w:gridCol w:w="1717"/>
      </w:tblGrid>
      <w:tr>
        <w:trPr>
          <w:trHeight w:val="10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отяженность, другие парамет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к учё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 амортизац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аздел 2. Перечень объектов движимого имущества, находящихся в собственности муниципального образования сельского поселения  «Трусово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27"/>
        <w:gridCol w:w="3234"/>
        <w:gridCol w:w="2842"/>
        <w:gridCol w:w="1810"/>
        <w:gridCol w:w="1753"/>
      </w:tblGrid>
      <w:tr>
        <w:trPr>
          <w:trHeight w:val="8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объек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лансовая стоимость</w:t>
            </w:r>
          </w:p>
          <w:p>
            <w:pPr>
              <w:pStyle w:val="Style17"/>
              <w:rPr/>
            </w:pPr>
            <w:r>
              <w:rPr/>
              <w:t>тыс.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 принятия к учё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грани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исленная амортизация</w:t>
            </w:r>
          </w:p>
          <w:p>
            <w:pPr>
              <w:pStyle w:val="Style17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708" w:firstLine="708"/>
        <w:rPr/>
      </w:pPr>
      <w:r>
        <w:rPr>
          <w:sz w:val="28"/>
          <w:szCs w:val="28"/>
        </w:rPr>
        <w:t xml:space="preserve">Раздел 3. Сведения о </w:t>
      </w:r>
      <w:r>
        <w:rPr>
          <w:bCs/>
          <w:color w:val="000000"/>
          <w:sz w:val="28"/>
          <w:szCs w:val="28"/>
        </w:rPr>
        <w:t xml:space="preserve">муниципальных унитарных предприятиях, муниципальных учреждениях, акции, доли (вклады) в уставном капитале которых принадлежит муниципальному образованию, иных юридических лицах, 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9"/>
        <w:gridCol w:w="2155"/>
        <w:gridCol w:w="1775"/>
        <w:gridCol w:w="1830"/>
        <w:gridCol w:w="1596"/>
        <w:gridCol w:w="1706"/>
        <w:gridCol w:w="1215"/>
        <w:gridCol w:w="1762"/>
      </w:tblGrid>
      <w:tr>
        <w:trPr>
          <w:trHeight w:val="10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  <w:br/>
              <w:t>объекта (Адрес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отяженность, другие парамет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к учё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 амортизац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Style17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Style1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Style17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Style17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sectPr>
      <w:type w:val="nextPage"/>
      <w:pgSz w:orient="landscape" w:w="16838" w:h="11906"/>
      <w:pgMar w:left="992" w:right="1105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6:00Z</dcterms:created>
  <dc:creator>Чупров Андрей</dc:creator>
  <dc:description/>
  <cp:keywords/>
  <dc:language>en-US</dc:language>
  <cp:lastModifiedBy>Глава</cp:lastModifiedBy>
  <cp:lastPrinted>2016-10-26T09:17:00Z</cp:lastPrinted>
  <dcterms:modified xsi:type="dcterms:W3CDTF">2016-10-26T07:46:00Z</dcterms:modified>
  <cp:revision>87</cp:revision>
  <dc:subject/>
  <dc:title/>
</cp:coreProperties>
</file>