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Трусово от 29.04.2015 № 22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 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Устава сельского поселения «Трусово»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«Трусово от 29.04.2015 № 22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в приложении 1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раздел «Состав звена оповещения населения д. Филиппово» изложить в следующей редакции: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294"/>
        <w:gridCol w:w="8"/>
      </w:tblGrid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фим Ефрем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вена оповещения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л. 95-3-73 (дом.); 89125536063;</w:t>
            </w:r>
          </w:p>
        </w:tc>
      </w:tr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Евгений Иван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ректор ООО «Филиппово»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л. 95-3-32 (дом.); 89121456495;</w:t>
            </w:r>
          </w:p>
        </w:tc>
      </w:tr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Григорий Яковле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3-51 (дом.), 89121061844;</w:t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ладимир Анато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обслуживанию распределительных сетей ОАО «Комиэнерго»,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тел. 95-3-47 (дом), 89121595111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Состав звена оповещения населения д. Нонбург» изложить в следующей редакции: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94"/>
        <w:gridCol w:w="8"/>
      </w:tblGrid>
      <w:tr>
        <w:trPr>
          <w:trHeight w:val="143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башвили Гамлет Никола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нбург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вена оповещения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21247580;</w:t>
            </w:r>
          </w:p>
        </w:tc>
      </w:tr>
      <w:tr>
        <w:trPr>
          <w:trHeight w:val="143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адежда Анатольевна</w:t>
            </w:r>
          </w:p>
        </w:tc>
        <w:tc>
          <w:tcPr>
            <w:tcW w:w="70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ФАП д. Нонбург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6-36 (дом).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риложении 2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Схема оповещения населения д. Филиппово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0795</wp:posOffset>
                </wp:positionV>
                <wp:extent cx="33699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ый дежурный ЕДДС района/ глава района (92-9-6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42.75pt;mso-wrap-distance-left:9.05pt;mso-wrap-distance-right:9.05pt;mso-wrap-distance-top:0pt;mso-wrap-distance-bottom:0pt;margin-top:0.85pt;mso-position-vertical-relative:text;margin-left:12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ый дежурный ЕДДС района/ глава района (92-9-6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233045</wp:posOffset>
                </wp:positionV>
                <wp:extent cx="63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51435</wp:posOffset>
                </wp:positionV>
                <wp:extent cx="3336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«Трусов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ркина Елена Михайл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4516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2.15pt;mso-wrap-distance-left:9.05pt;mso-wrap-distance-right:9.05pt;mso-wrap-distance-top:0pt;mso-wrap-distance-bottom:0pt;margin-top:4.05pt;mso-position-vertical-relative:text;margin-left:12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«Трусов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ркина Елена Михайл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451640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348615</wp:posOffset>
                </wp:positionV>
                <wp:extent cx="635" cy="42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42545</wp:posOffset>
                </wp:positionV>
                <wp:extent cx="2233295" cy="940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звена оповещения д. Филиппов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сов Ефим Ефремович (891289125536063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74.05pt;mso-wrap-distance-left:9.05pt;mso-wrap-distance-right:9.05pt;mso-wrap-distance-top:0pt;mso-wrap-distance-bottom:0pt;margin-top:3.35pt;mso-position-vertical-relative:text;margin-left:159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звена оповещения д. Филиппов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сов Ефим Ефремович (891289125536063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109855</wp:posOffset>
                </wp:positionV>
                <wp:extent cx="635" cy="334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3048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30480</wp:posOffset>
                </wp:positionV>
                <wp:extent cx="941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100965</wp:posOffset>
                </wp:positionV>
                <wp:extent cx="95123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184150</wp:posOffset>
                </wp:positionV>
                <wp:extent cx="1518285" cy="2602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ный автомобиль: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 Доронин Евгений Ивано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89121456495)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ор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пров Владимир Анатольевич (89121595111) -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вещение и информирование на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04.95pt;mso-wrap-distance-left:9.05pt;mso-wrap-distance-right:9.05pt;mso-wrap-distance-top:0pt;mso-wrap-distance-bottom:0pt;margin-top:14.5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журный автомобиль: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 Доронин Евгений Иванови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89121456495)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тор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упров Владимир Анатольевич (89121595111) -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овещение и информирование на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78740</wp:posOffset>
                </wp:positionV>
                <wp:extent cx="1680845" cy="2134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3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оповещение Чупров Григорий Яковле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061844) – оповещение и информирование руководителей организаций, учреждений, предприят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68.05pt;mso-wrap-distance-left:9.05pt;mso-wrap-distance-right:9.05pt;mso-wrap-distance-top:0pt;mso-wrap-distance-bottom:0pt;margin-top:6.2pt;mso-position-vertical-relative:text;margin-left:1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ветственный за оповещение Чупров Григорий Яковлеви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061844) – оповещение и информирование руководителей организаций, учреждений, предприяти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овещение и информирование населения производится с использованием:</w:t>
      </w:r>
    </w:p>
    <w:p>
      <w:pPr>
        <w:pStyle w:val="Default"/>
        <w:jc w:val="both"/>
        <w:rPr/>
      </w:pPr>
      <w:r>
        <w:rPr>
          <w:sz w:val="22"/>
          <w:szCs w:val="22"/>
        </w:rPr>
        <w:t>мегафонов, установленных на дежурном автомобиле (маршруты разрабатываются администрацией поселения) по разработанным администрацией района текстам речевых сообщений, соответствующим ситу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писки учета и контроля оповещения и информирования населения находятся у руководителя звена оповещения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и оповещение руководителей организаций производится с использов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омашних и мобильных телефонов, а при их отсутствии или невозможности использования -  нарочным способом по разработанным администрацией района текстам речевых сообщений, соответствующим ситу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писки оповещаемых и информируемых организаций, предприятий, учреждений разрабатываются лицами ответственными за оповещение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раздел 2 «Схема оповещения населения д. Нонбург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10795</wp:posOffset>
                </wp:positionV>
                <wp:extent cx="3248660" cy="542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ый дежурный ЕДДС района/ глава района (92-9-6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75pt;mso-wrap-distance-left:9.05pt;mso-wrap-distance-right:9.05pt;mso-wrap-distance-top:0pt;mso-wrap-distance-bottom:0pt;margin-top:0.85pt;mso-position-vertical-relative:text;margin-left:12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ый дежурный ЕДДС района/ глава района (92-9-6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233045</wp:posOffset>
                </wp:positionV>
                <wp:extent cx="635" cy="18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52070</wp:posOffset>
                </wp:positionV>
                <wp:extent cx="3336290" cy="661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«Трусов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ркина Елена Михайл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4516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2.1pt;mso-wrap-distance-left:9.05pt;mso-wrap-distance-right:9.05pt;mso-wrap-distance-top:0pt;mso-wrap-distance-bottom:0pt;margin-top:4.1pt;mso-position-vertical-relative:text;margin-left:12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«Трусов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ркина Елена Михайл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451640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340</wp:posOffset>
                </wp:positionH>
                <wp:positionV relativeFrom="paragraph">
                  <wp:posOffset>349250</wp:posOffset>
                </wp:positionV>
                <wp:extent cx="635" cy="421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42545</wp:posOffset>
                </wp:positionV>
                <wp:extent cx="2019935" cy="1464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46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звена оповещения д. Нонбур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а Меребашвили Гамлет Николаевич (89121247580) – производит звуковое оповещение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15.35pt;mso-wrap-distance-left:9.05pt;mso-wrap-distance-right:9.05pt;mso-wrap-distance-top:0pt;mso-wrap-distance-bottom:0pt;margin-top:3.35pt;mso-position-vertical-relative:text;margin-left:130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звена оповещения д. Нонбург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оста Меребашвили Гамлет Николаевич (89121247580) – производит звуковое оповещение на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-5715</wp:posOffset>
                </wp:positionV>
                <wp:extent cx="1442085" cy="785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680</wp:posOffset>
                </wp:positionH>
                <wp:positionV relativeFrom="paragraph">
                  <wp:posOffset>333375</wp:posOffset>
                </wp:positionV>
                <wp:extent cx="635" cy="796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50800</wp:posOffset>
                </wp:positionV>
                <wp:extent cx="1855470" cy="509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бор населения после звукового оповещ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40.15pt;mso-wrap-distance-left:9.05pt;mso-wrap-distance-right:9.05pt;mso-wrap-distance-top:0pt;mso-wrap-distance-bottom:0pt;margin-top:4pt;mso-position-vertical-relative:text;margin-left:329.2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бор населения после звукового оповещ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2970</wp:posOffset>
                </wp:positionH>
                <wp:positionV relativeFrom="paragraph">
                  <wp:posOffset>194310</wp:posOffset>
                </wp:positionV>
                <wp:extent cx="1675765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0</wp:posOffset>
                </wp:positionH>
                <wp:positionV relativeFrom="paragraph">
                  <wp:posOffset>40640</wp:posOffset>
                </wp:positionV>
                <wp:extent cx="1892300" cy="1152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информирование Федотова Надежда Анатольевна (95-6-36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ует насе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90.75pt;mso-wrap-distance-left:9.05pt;mso-wrap-distance-right:9.05pt;mso-wrap-distance-top:0pt;mso-wrap-distance-bottom:0pt;margin-top:3.2pt;mso-position-vertical-relative:text;margin-left:13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ветственный за информирование Федотова Надежда Анатольевна (95-6-36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ует населен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вуковое оповещение населения производится с использов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чной сирены, находящейся по адресу: ул.  Сосновая, д. 25 (Меребашвили Г.Н.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бор населения и его информирование населения производится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у магазина по адресу: ул. Сосновая, д. 11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писки учета и контроля оповещения и информирования населения находятся у старосты деревн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6-04-26T12:09:00Z</cp:lastPrinted>
  <dcterms:modified xsi:type="dcterms:W3CDTF">2016-04-26T09:10:00Z</dcterms:modified>
  <cp:revision>14</cp:revision>
  <dc:subject/>
  <dc:title/>
</cp:coreProperties>
</file>