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3200"/>
      </w:tblGrid>
      <w:tr>
        <w:trPr/>
        <w:tc>
          <w:tcPr>
            <w:tcW w:w="39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Ö</w:t>
      </w: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7   апреля 2016 года                                                                                № 26</w:t>
      </w:r>
    </w:p>
    <w:p>
      <w:pPr>
        <w:pStyle w:val="Style1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с. Трусово Усть-Цилемского р-на  Республики Коми</w:t>
      </w:r>
    </w:p>
    <w:p>
      <w:pPr>
        <w:pStyle w:val="Style1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организации подготовки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 проведения весеннего паводка 2016 год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защиты населения на территории сельского поселения  «Трусово» в период прохождения весеннего паводка 2016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 «Трусово» 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оздать паводковую комиссию на территории сельского поселения  «Трусово» и утвердить её состав согласно приложению 1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твердить план подготовительных мероприятий к паводковым явлениям в сельском поселении «Трусово» согласно приложению 2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Создать оперативный штаб на территории сельского поселения «Трусово» и утвердить его состав согласно приложению 3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ятельность оперативного штаба начать при введении режима «повышенной готовности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Главе сельского поселения «Трусово» ввести режим «повышенной готовности» при повышении уровня воды до отметки 7,5 метров в д. Филиппово, 8 метров в с. Трусов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ри введении режима «повышенной готовности» прекратить продажу спиртных напитков на территории населенных пунктов, подверженных риску затопл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Руководителям  учреждений, организаций, населению, принять меры по сохранению материальных ценностей, ско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Цилемской врачебной амбулатории в случае затопления нижней части с. Трусово развернуть пункт медицинского обслуживания на базе администрации сельского поселения «Трусово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Э-8 Коми филиала ОАО «РТК» обеспечить бесперебойную связ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П № 3 отряда 15 ППС Республики Коми с. Трусово обеспечить меры противопожарной безопасности на период весеннего павод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знать утратившим силу постановление администрации сельского поселения «Трусово» от 18 марта 2015 г. № 12 «Об организации подготовки и проведения весеннего паводка 2015 год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становление вступает в силу со дня принятия и подлежит обнародова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37"/>
      </w:tblGrid>
      <w:tr>
        <w:trPr/>
        <w:tc>
          <w:tcPr>
            <w:tcW w:w="677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льского поселения «Трусово»                 </w:t>
            </w:r>
          </w:p>
        </w:tc>
        <w:tc>
          <w:tcPr>
            <w:tcW w:w="263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М. Дуркина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 апреля  2016 г.  № 26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аводковой комисс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 «Трусово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0"/>
        <w:gridCol w:w="6055"/>
      </w:tblGrid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ле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«Трусово», председатель комиссии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8-9121451640, 95-2-41 (раб.), 95-2-88; 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ле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сиф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ельского поселения «Трусово», заместитель председателя комиссии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 8-9125435247, 95-1-40 (раб.), 95-1-30 (дом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Жан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администрации сельского поселения «Трусово», секретарь комисси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56 (раб);</w:t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цов Ив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лемского сельского потребительского общест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44 (раб.), 95-2-74 (дом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 Евг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Филиппово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36 (раб.), 95-3-32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 Никола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отельной № 10 ОАО «Коми тепловая компания» Усть-Цилемский филиал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хАндрей Будимир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ертолетной площадки с. Трусово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 2-94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Татья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Цилемской врачебной амбулатории, заведующая ОСУ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60 (раб), 95-2-82 (раб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а Александра Ивано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пришкольным интернатом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95-2-53 (раб), тел. 95-1-02 (дом.); 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юбовь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Филипповская начальная школа-детский сад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3-48 (раб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Ефи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рем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73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Надеж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липповским ФАПо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3-3-34 (раб.), 95-3-33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Анатол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ён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деления ОП № 3 отряда 15 ППС Республики Коми с. Трусов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11 (раб.), 95-2-94 (дом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Васил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 гидропост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78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Милитин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на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«Детский сад № 20» с. Трусов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95-1-65 (раб.), 95-2-64 (дом.);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щин Сергей Васильевич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Цилемская СОШ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95-2-05 (раб.), 95-1-30 (дом.);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Ири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пповского сельского Дома культуры – филиала МБУ«РЦКДиК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 95-3-90 (раб.), тел. 95-3-07 (дом.);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07 апреля  2016 г.  № 26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х мероприятий к паводковым явлениям в сельском поселении «Трусово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8221"/>
        <w:gridCol w:w="2127"/>
        <w:gridCol w:w="2126"/>
        <w:gridCol w:w="1559"/>
      </w:tblGrid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орового обхода населения, проживающего в зоне возможного подтопления с целью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снения количества граждан и выявления адресов их размещения в безопасных районах в случае подтоп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я информации о возможных последствиях подтопления в период паводка (под роспись в ведомости вручения памяток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ительной работы по процессу эвакуации и месту сбора в случае затопл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я информации о страховании жилых домов, материальных и культурных ценнос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расчетов по зонам возможного подтопл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личеству проживающих граждан, подлежащих эваку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личеству с/х животных, подлежащих эваку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личеству запасаемых продуктов питания и товаров первой необходим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влечению техн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ы по дела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, экономического развития администрации МО МР «Усть-Цилемски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остава сил и средств, привлекаемых на выполнение противопаводковых мероприятий и проведение аварийно-спасательных работ,  создание оперативного штаб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ктов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горюче-смазочных материа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ержание готовности вертолетных площадок в дд. Филиипово , с. Трус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х А.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мещений для эвакуации населения и издание постановления администрации сельского поселения «Трусово» «О создании пунктов временного размещения населения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размещения с/х животн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хранения документации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паводковой комисс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лной готов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аводку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действий при установлении режима ЧС в д.Филипп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становки (предпаводковой и ледоходно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логическая стан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ДС АМ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Усть-Цилемски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 привлечением местного населения, летного состава вертолетов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оповещения населения (схемы, порядок оповещени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вакуации документов из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илемской врачебной амбулатории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липповского ФАП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Филипповская начальная школа-детский сад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ДОУ «Детский сад № 20» с. Трусов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Цилемская СОШ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й для хранения документации в с.Трусово, д.Филипп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 подтопляемых территорий кормов для с/х животных, строительных материалов,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вухмесячного запаса медикаментов в ФАПах, товаров первой необходимости и продуктов питания в магазин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К «Усть-Цилемская ЦРБ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емское сельп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срока исполнения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держание готовности пунктов временного размещения населения в с. Трусово и д. Филипп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глосуточного дежурства ответственных работников администрации поселения во время прохождения весеннего павод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перативного штаба (при поднятии уровня воды до отметки 7,5 м. в Филиппово, 8 м. в с. Трусов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та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лаговременный вывоз документов и материальных ценностей из зоны затопления, с/х животных, заблаговременная эвакуация насе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эвакуируемых граждан в ПВ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щественного порядка и принятие мер по охране наиболее важных объектов жизнедеятельности, имущества, жилья граждан в период эвакуации из зон подтопления в с. Трусово и д. Филипп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в Усть-Цилемском рай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 необходимости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л и средств ДПО д.Филипп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 апреля 2016 г.  №  26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перативного штаб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 «Трусово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1"/>
        <w:gridCol w:w="329"/>
        <w:gridCol w:w="8"/>
        <w:gridCol w:w="6294"/>
      </w:tblGrid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лена Михайловна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«Трусов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41 тел.раб. 89121451640</w:t>
            </w:r>
          </w:p>
        </w:tc>
      </w:tr>
      <w:tr>
        <w:trPr>
          <w:trHeight w:val="143" w:hRule="atLeast"/>
        </w:trPr>
        <w:tc>
          <w:tcPr>
            <w:tcW w:w="8720" w:type="dxa"/>
            <w:gridSpan w:val="5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оперативного дежурства (в круглосуточном режиме)</w:t>
            </w:r>
          </w:p>
        </w:tc>
      </w:tr>
      <w:tr>
        <w:trPr>
          <w:trHeight w:val="143" w:hRule="atLeast"/>
        </w:trPr>
        <w:tc>
          <w:tcPr>
            <w:tcW w:w="8720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ецов М.К.</w:t>
            </w:r>
          </w:p>
        </w:tc>
        <w:tc>
          <w:tcPr>
            <w:tcW w:w="3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обслуживанию здания Филипповского сельского Дома культуры – филиала МБУ «РЦКД и К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90 (раб.);</w:t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 Е.И.</w:t>
            </w:r>
          </w:p>
        </w:tc>
        <w:tc>
          <w:tcPr>
            <w:tcW w:w="3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Филиппово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36 (раб.), 95-3-32 (дом.);</w:t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 Н.Д. </w:t>
            </w:r>
          </w:p>
        </w:tc>
        <w:tc>
          <w:tcPr>
            <w:tcW w:w="3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отельной № 10 ОАО «Коми тепловая компания» Усть-Цилемский филиа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0-07 (раб.), 95-1-09 (дом.);</w:t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А.В.</w:t>
            </w:r>
          </w:p>
        </w:tc>
        <w:tc>
          <w:tcPr>
            <w:tcW w:w="3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хоз  «Цилемская СОШ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-2-33 (раб.);</w:t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В. А.</w:t>
            </w:r>
          </w:p>
        </w:tc>
        <w:tc>
          <w:tcPr>
            <w:tcW w:w="3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 гидропост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78 (дом.);</w:t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В.А.</w:t>
            </w:r>
          </w:p>
        </w:tc>
        <w:tc>
          <w:tcPr>
            <w:tcW w:w="3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обслуживанию распределительных сетей ОАО «Комиэнерго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47 (дом.);</w:t>
            </w:r>
          </w:p>
        </w:tc>
      </w:tr>
      <w:tr>
        <w:trPr>
          <w:trHeight w:val="143" w:hRule="atLeast"/>
        </w:trPr>
        <w:tc>
          <w:tcPr>
            <w:tcW w:w="8720" w:type="dxa"/>
            <w:gridSpan w:val="5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но оповещения 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ков В.М.  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 администрации сельского поселения «Трусово»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95-1-40 (раб.), 95-1-12 (дом.);           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 Т.К.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88 (дом.);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Е.Е.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73(дом.);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Г.Я.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3-51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720" w:type="dxa"/>
            <w:gridSpan w:val="5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по эвакуации населения с.Трусово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ецов Р. И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МБОУ «Цилемская СОШ»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92 (дом.);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И.И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Цилемской врачебной амбулатори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560236;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 М.Е.   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администрации сельского поселения «Трусово»,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 95-2-41 (раб.), 95-1-80  (дом.)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11:00Z</dcterms:created>
  <dc:creator>comp</dc:creator>
  <dc:description/>
  <cp:keywords/>
  <dc:language>en-US</dc:language>
  <cp:lastModifiedBy>Глава</cp:lastModifiedBy>
  <cp:lastPrinted>2016-04-07T17:27:00Z</cp:lastPrinted>
  <dcterms:modified xsi:type="dcterms:W3CDTF">2016-04-07T14:33:00Z</dcterms:modified>
  <cp:revision>31</cp:revision>
  <dc:subject/>
  <dc:title>Утвержден</dc:title>
</cp:coreProperties>
</file>