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szCs w:val="28"/>
                <w:lang w:val="ru-RU" w:eastAsia="ru-RU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5"/>
        <w:gridCol w:w="1187"/>
        <w:gridCol w:w="776"/>
        <w:gridCol w:w="784"/>
        <w:gridCol w:w="3925"/>
        <w:gridCol w:w="1129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100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6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 </w:t>
            </w:r>
          </w:p>
        </w:tc>
        <w:tc>
          <w:tcPr>
            <w:tcW w:w="526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Указом Президента Российской Федерации от </w:t>
      </w:r>
      <w:r>
        <w:rPr>
          <w:sz w:val="28"/>
          <w:szCs w:val="28"/>
        </w:rPr>
        <w:t>7 мая 2012 года N 601 «</w:t>
      </w:r>
      <w:r>
        <w:rPr>
          <w:bCs/>
          <w:sz w:val="28"/>
          <w:szCs w:val="28"/>
        </w:rPr>
        <w:t xml:space="preserve">Об основных направлениях совершенствования системы государственного управления» и Уставом сельского поселения «Трусово», </w:t>
      </w:r>
      <w:r>
        <w:rPr>
          <w:sz w:val="28"/>
          <w:szCs w:val="28"/>
        </w:rPr>
        <w:t>в целях повышения эффективности предоставления гражданам муниципальных услуг,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    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ущину Е.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подлежит  размещению на официальном сайте администрации сельского поселения «Трусово» и вступает в силу со дня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Трусово» </w:t>
            </w:r>
          </w:p>
        </w:tc>
        <w:tc>
          <w:tcPr>
            <w:tcW w:w="210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Style17"/>
        <w:jc w:val="right"/>
        <w:rPr/>
      </w:pPr>
      <w:r>
        <w:rPr>
          <w:sz w:val="28"/>
          <w:szCs w:val="28"/>
        </w:rPr>
        <w:t>поселения «Трусово»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19 февраля 2016 г. № 06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Трусово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муниципальная услуга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 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 новых  оптимизированных форм  документов,    сниж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а      взаимодействий     заявителей    с   должностными лицами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местоположения границ проводится с лицами, обладающими смежными земельными участками на праве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жизненного наследуемого влад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т имени заявителя в целях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порядке предоставления муниципальной услуги размещается: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на информационных стендах, расположенных в Органе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электронном виде в информационно-телекоммуникационной сети      Интернет (далее – сеть Интернет)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официальном сайте Органа</w:t>
      </w:r>
      <w:r>
        <w:rPr>
          <w:i/>
          <w:sz w:val="28"/>
          <w:szCs w:val="28"/>
        </w:rPr>
        <w:t>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б)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sz w:val="28"/>
            <w:szCs w:val="28"/>
          </w:rPr>
          <w:t>http://pgu.rkomi.ru/</w:t>
        </w:r>
      </w:hyperlink>
      <w:r>
        <w:rPr>
          <w:sz w:val="28"/>
          <w:szCs w:val="28"/>
        </w:rPr>
        <w:t>) (далее – порталы государственных и муниципальных услуг (функций)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ю о порядке предоставления муниципальной услуги  можно получить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) посредством телефонной связи по номеру Органа, МФЦ, в том числе центра телефонного обслуживания (далее – ЦТО) (телефон: 8-800-200-8212)</w:t>
      </w:r>
      <w:r>
        <w:rPr>
          <w:i/>
          <w:sz w:val="28"/>
          <w:szCs w:val="28"/>
        </w:rPr>
        <w:t>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факсимильного сообщ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личном обращении в Орган, МФЦ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 письменном обращении в Орган, МФЦ, в том числе по электронной почте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тем публичного информирова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порядке предоставления муниципальной услуги должна содержать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рядке предоставления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атегории получателей муниципальной услуги;</w:t>
      </w:r>
    </w:p>
    <w:p>
      <w:p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адрес Органа, МФЦ для приема документов, необходимых для предоставления муниципальной услуги, режим работы Орган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ередачи результата заявителю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которые необходимо указать в заявлении о предоставлении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рок предоставления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порядке обжалования действий (бездействия) и решений должностных лиц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сточник получения документов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ремя приема и выдачи документ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любое время с момента приёма документов до получения результатов услуги заявитель имеет право на получение сведений о ходе предоставления услуги по письменному обращению, телефону, электронной почте, лично, а также через личный кабинет порталов государственных и муниципальных услуг (функций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Консультации по процедуре предоставления муниципальной услуги осуществляются сотрудниками Органа, МФЦ в соответствии с должностными инструкциям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личные обращения сотрудники Органа, МФЦ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на устное обращение требуется более продолжительное время, сотрудник Орган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Органа, МФЦ, принявший телефонный звонок, разъясняет заявителю право обратиться с письменным обращением в Орган, МФЦ и требования к оформлению обращ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9. 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 или адресу электронной почты, указанному в обращен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10. Публичное информирование о порядке предоставления муниципальной услуги осуществляется посредством размещения соответствующей информации в местах обнародования, на официальном сайте Орга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рием документов, необходимых для предоставления муниципальной услуги, осуществляется в Органе, МФЦ</w:t>
      </w:r>
      <w:r>
        <w:rPr>
          <w:i/>
          <w:sz w:val="28"/>
          <w:szCs w:val="28"/>
        </w:rPr>
        <w:t>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ся администрацией сельского поселения «Трусово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уведомления и выдачи результата муниципальной услуги заявител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принятия решения, выдачи результата предоставления услуги.</w:t>
      </w:r>
    </w:p>
    <w:p>
      <w:pPr>
        <w:pStyle w:val="Style17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sz w:val="28"/>
          <w:szCs w:val="28"/>
        </w:rPr>
        <w:t>2.3.3.</w:t>
      </w:r>
      <w:r>
        <w:rPr>
          <w:rFonts w:cs="Segoe UI" w:ascii="Segoe UI" w:hAnsi="Segoe U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ы и организации, участвующие  в предоставлении муниципальной услуги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3.3.1. Федеральная служба государственной регистрации, кадастра и картографии – в части предоставле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адастровой выписки земельного участка и смежных с ним земельных участков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 в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Максимальный срок предоставления муниципальной услуги составляет не более 30 календарных дней, исчисляемых с момента обращения заявителя с документами, необходимыми для предоставления муниципальной услуги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) 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емельным кодексом Российской Федерации от 25.10.2001             № 136-ФЗ («Собрание законодательства Российской Федерации», 29.10.2001, № 44, ст. 4147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4) 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06.04.2011 № 63-ФЗ «Об электронной подписи» («Российская газета», № 75, 08.04.2011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Федеральным законом от 27.07.2006 № 152-ФЗ «О персональных данных» («Российская газета», № 165, 29.07.2006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м законом от 24.07.2007 № 221-ФЗ «О государственном кадастре недвижимости» («Собрание законодательства Российской Федерации», 30.07.2007, № 31, ст. 4017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Конституцией Республики Коми («Ведомости Верховного совета Республики Коми», 1994, № 2, ст. 21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Для получения муниципальной услуги заявители подают в Орган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заявлению прилагается межевой план земельного участ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личности заявителя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 (в Орган);</w:t>
      </w:r>
    </w:p>
    <w:p>
      <w:pPr>
        <w:pStyle w:val="Style17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з порталы государственных и муниципальных услуг (функций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выписка земельного участка и смежных с ним земельных участков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кументы, указанные в пункте 2.8. настоящего административного регламента, заявитель вправе представить по собственной инициативе.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Запрещается требовать от заявител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          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риостановление предоставления муниципальной услуги не предусмотрено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ями для отказа в предоставлении муниципальной услуги являютс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олного пакета документов, указанного в       пункте 2.7. настоящего административного регламен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1. После устранения оснований для отказа в предоставлении муниципальной услуги в случаях, предусмотренных пунктом 2.12.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Услуги, необходимые и обязательные для предоставления муниципальной услуги, отсутствуют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.16. Муниципальная услуга предоставляется бесплатн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 предоставления муниципальной услуг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Максимальный срок ожидания в очереди при подаче запроса о предоставлении муниципальной услуги и при получении результата составляет не более 15 минут.</w:t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 Заявление и прилагаемые к нему документы регистрируются в день их поступления.</w:t>
      </w:r>
    </w:p>
    <w:p>
      <w:pPr>
        <w:pStyle w:val="Style17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19.1. Если заявитель обратился за предоставлением муниципальной услуги лично в Орган, заявление и прилагаемые к нему документы регистрируются в день их поступл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2. 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Органо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3. 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b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1. 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2. 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1. 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, обеспечены канцелярскими принадлежностям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1.1. 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1.2. 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1.3. Информационные стенды должны содержать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нтактную информацию (телефон, адрес электронной почты) специалистов, ответственных за информирование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Style17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1.4.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 постановлением Правительства Российской Федерации от 22 декабря 2012 г. № 1376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.22. Показатели доступности и качества муниципальных услуг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1471"/>
        <w:gridCol w:w="2553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Наличие возможности получения муниципальной услуг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дельный вес заявлений</w:t>
            </w:r>
            <w:r>
              <w:rPr>
                <w:bCs/>
                <w:sz w:val="28"/>
                <w:szCs w:val="28"/>
              </w:rPr>
              <w:t xml:space="preserve"> граждан, рассмотренных в установленный срок</w:t>
            </w:r>
            <w:r>
              <w:rPr>
                <w:sz w:val="28"/>
                <w:szCs w:val="28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обоснованных жалоб в общем количестве заявлений на предоставление  муниципальной услуги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23. Сведения о предоставлении муниципальной услуги и форма заявления для предоставления муниципальной услуги находятся на Интернет-сайте Орга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trus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), порталах государственных и муниципальных услуг (функций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лектронным образам документов, предоставляемым через порталы государственных и муниципальных услуг (функций)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            системы МФЦ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дача заявителю результата предоставления муниципальной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я о предоставлении муниципальной услуг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2.1.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. настоящего административного регламента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пункте 2.8.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ФЦ предусмотрена только очная форма подачи документ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ы государственных и муниципальных услуг (функций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При заочной форме  подачи документов заявитель может направить заявление и документы, указанные в пункте 2.7. настоящего административного регламента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пункте 2.8. административного регламента (в случае, если заявитель предоставляет их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3.2.2. Направление заявления (документов) </w:t>
      </w:r>
      <w:r>
        <w:rPr>
          <w:rFonts w:cs="Arial"/>
          <w:sz w:val="28"/>
          <w:szCs w:val="28"/>
        </w:rPr>
        <w:t xml:space="preserve">в бумажном виде осуществляется </w:t>
      </w:r>
      <w:r>
        <w:rPr>
          <w:sz w:val="28"/>
          <w:szCs w:val="28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cs="Arial"/>
          <w:sz w:val="28"/>
          <w:szCs w:val="28"/>
        </w:rPr>
        <w:t>(могут быть направлены заказным письмом с уведомлением о вручении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Органо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документов, указанных в              пункте 2.7. настоящего административного регламента, в пункте 2.8. административного регламента (в случае, если заявитель предоставляет их самостоятельно), через организацию почтовой связи,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Направление заявления (документов), указанного в пункте 2.7. настоящего административного регламента, в пункте 2.8. административного регламента (в случае, если заявитель предоставляет их самостоятельно), в электронном виде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 через личный кабинет порталов государственных и муниципальных услуг (функций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чной форме подачи документов заявление о предоставлении муниципальной услуги может быть оформлено заявителем в ходе приема в Органе, МФЦ либо оформлено заране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. 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проверяет документ, удостоверяющий личность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заявител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. настоящего административного регламент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требованиям, удостоверяясь, что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еме у заявителя представленных документов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Длительность осуществления всех необходимых действий не может превышать 15 минут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Если заявитель обратился заочно, специалист Органа, ответственный за прием документов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8. 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, необходимых для предоставления муниципальной услуги в МФЦ,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 и время приема запроса заявител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запрос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 в соответствии с настоящим административным регламенто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7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итогам исполнения административной процедуры по приему документов в Органе специалист Органа, ответственный за прием документов, формирует документы (дело) и передает его специалисту Органа, ответственному за принятие решения о предоставлении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Орган.</w:t>
      </w:r>
    </w:p>
    <w:p>
      <w:pPr>
        <w:pStyle w:val="Style17"/>
        <w:ind w:firstLine="708"/>
        <w:jc w:val="both"/>
        <w:rPr/>
      </w:pPr>
      <w:r>
        <w:rPr>
          <w:rFonts w:cs="Arial"/>
          <w:sz w:val="28"/>
          <w:szCs w:val="28"/>
        </w:rPr>
        <w:t>В случае, если заявитель не представил самостоятельно документы, указанные в пункте 2.8. административного регламента, специалист МФЦ, ответственный за межведомственное взаимодействие,</w:t>
      </w:r>
      <w:r>
        <w:rPr>
          <w:sz w:val="28"/>
          <w:szCs w:val="28"/>
        </w:rPr>
        <w:t xml:space="preserve"> направляет межведомственные запросы в соответствии с пунктом 3.3. административного регламен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9. Критерием принятия решения является наличие заявления и прилагаемых к нему документ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0. 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2.11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(документов) и передача заявления (документов) специалисту Органа, ответственному за принятие решений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, представленных заявителем в Органе, МФЦ и передача зарегистрированных документов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8. административного регламента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2. Результат выполнения административной процедуры фиксируется специалистом Органа, МФЦ в журнале учета входящей документации.</w:t>
      </w:r>
    </w:p>
    <w:p>
      <w:pPr>
        <w:pStyle w:val="Style1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осуществления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 настоящего административного регламен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Специалист Орган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формляет межведомственные запросы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писывает оформленный межведомственный запрос у руководителя Органа, МФЦ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гистрирует межведомственный запрос в соответствующем реестре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правляет межведомственный запрос в соответствующий орган или организаци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Межведомственный запрос содержит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МФЦ, направляющего межведомственный запрос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изложенные заявителем в поданном заявлени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нтактную информацию для направления ответа на межведомственный запрос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дату направления межведомственного запроса и срок ожидаемого ответа на межведомственный запрос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ю о факте получения согласия, предусмотренного 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4. Направление межведомственного запроса осуществляется одним из следующих способов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чтовым отправлением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урьером, под расписку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через СМЭВ (систему межведомственного электронного взаимодействия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, направляемый с использованием СМЭВ, подписывается электронной подписью специалиста Органа, ответственного за межведомственное взаимодействи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. Критерием принятия решения является отсутствие документов, необходимых для предоставления муниципальной услуги, указанных в пункте 2.8. настоящего административного регламен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7. Максимальный срок исполнения административной процедуры составляет 8 календарных дней с момента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ом исполнения административной процедуры является получение документов и их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 выполнения административной процедуры фиксируется специалистом Органа, МФЦ в журнале учета исходящей  документации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 Органа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, и соответствия указанных документов установленным требования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При рассмотрении комплекта документов для предоставления муниципальной услуги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. настоящего административного регламента.</w:t>
      </w:r>
    </w:p>
    <w:p>
      <w:pPr>
        <w:pStyle w:val="Style17"/>
        <w:ind w:firstLine="708"/>
        <w:jc w:val="both"/>
        <w:rPr/>
      </w:pPr>
      <w:r>
        <w:rPr>
          <w:iCs/>
          <w:sz w:val="28"/>
          <w:szCs w:val="28"/>
        </w:rPr>
        <w:t xml:space="preserve">3.4.4. </w:t>
      </w:r>
      <w:r>
        <w:rPr>
          <w:sz w:val="28"/>
          <w:szCs w:val="28"/>
        </w:rPr>
        <w:t>Специалист Органа, ответственный за принятие решения о предоставлении услуги, по результатам проверки принимает одно из следующих решений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 предоставлении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муниципальной услуги (в случае наличия оснований, предусмотренных пунктом 2.12. настоящего административного регламента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Специалист Органа, ответственный за принятие решения о предоставлении услуги, осуществляет оформление решения о предоставлении муниципальной услуги или об отказе в предоставлении муниципальной услуги и передает данные документы на подпись руководителю Орга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Руководитель Органа в течение 3 календарных дней подписывает </w:t>
      </w:r>
      <w:r>
        <w:rPr>
          <w:iCs/>
          <w:sz w:val="28"/>
          <w:szCs w:val="28"/>
        </w:rPr>
        <w:t>данные документ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изъявил желание получить результат услуги в Органе, специалист Органа, ответственный за принятие решения о предоставлении муниципальной услуги, в течение 3 календарных дней  направляет один экземпляр документа, являющегося результатом предоставления муниципальной услуги, специалисту Органа, ответственному за выдачу результата предоставления муниципальной услуги, для выдачи его заявителю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Орга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7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8. Максимальный срок исполнения административной процедуры составляет не более 18 календарных дней со дня получения из Органа, МФЦ полного комплекта документов, необходимых для принятия решения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4.9. Результатом административной процедуры является  принятие Органом решения о предоставлении муниципальной услуги или решения об отказе в предоставлении муниципальной услуги и направление принятого решения специалисту Органа, ответственному за выдачу результата предоставления услуги, или специалисту МФЦ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за межведомственное взаимодействие.</w:t>
      </w:r>
    </w:p>
    <w:p>
      <w:pPr>
        <w:pStyle w:val="Style1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5. Основанием для начала исполнения административной процедуры является поступление специалисту Органа, ответственному за выдачу результата предоставления услуги, или специалисту МФЦ, ответственному за межведомственное взаимодействие, решения</w:t>
      </w:r>
      <w:r>
        <w:rPr>
          <w:iCs/>
          <w:sz w:val="28"/>
          <w:szCs w:val="28"/>
        </w:rPr>
        <w:t xml:space="preserve"> о предоставлении муниципальной услуги или об отказе в предоставлении муниципальной услуги (далее – документ, являющийся результатом предоставления услуги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В случае если заявитель изъявил желание получить результат услуги в Органе, при поступлении документа, являющегося результатом предоставления услуги,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у уведомления о предоставлении услуги (об отказе в предоставлении услуги) осуществляет сотрудник Органа, ответственный за выдачу результата предоставления услуги, при личном приеме, под роспись заявителя, которая проставляется в журнале регистрации при предъявлении им документа, удостоверяющего личность, а при обращении представителя также документа, подтверждающего полномочия представителя, либо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если заявитель изъявил желание получить результат услуги в МФЦ, специалист МФЦ, ответственный за межведомственное взаимодействие,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3.5.5. Выдачу документа, являющегося результатом предоставления услуги, осуществляет работник МФЦ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6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7. Максимальный срок исполнения административной процедуры составляет 2 календарных дня с момента поступления специалисту Органа, ответственному за выдачу результата предоставления услуги, сотруднику МФЦ, 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8. Результатом исполнения административной процедуры является уведомление заявителя о предоставлении (об отказе в предоставлении) муниципальной услуги, выдача заявителю решения о предоставлении муниципальной услуги или решения об отказе в предоставлении муниципальной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Arial"/>
          <w:b/>
          <w:sz w:val="28"/>
          <w:szCs w:val="28"/>
          <w:lang w:val="en-US"/>
        </w:rPr>
        <w:t>IV</w:t>
      </w:r>
      <w:r>
        <w:rPr>
          <w:rFonts w:cs="Arial"/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b/>
          <w:sz w:val="28"/>
          <w:szCs w:val="28"/>
        </w:rPr>
        <w:t>, </w:t>
      </w:r>
      <w:r>
        <w:rPr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 «Трусово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Плановые проверки проводятся в соответствии с планом работы Органа, но не реже 1 раза в 3 год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Style1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1. Ведение Журнала осуществляется по форме и в порядке, установленными правовым актом Орган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2. 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3. 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4. 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1. 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есто, дата и время приема жалобы заявител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заявител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принятых документов от заявител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специалиста, принявшего жалобу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рок рассмотрения жалобы в соответствии с настоящим административным регламентом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Жалоба, поступившая в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Основания для приостановления рассмотрения жалобы не предусмотрен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жалобы Органом принимается одно из следующих решений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5. Не позднее дня, следующего за днем принятия указанного в пункте 5.13.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8. Информация о порядке подачи и рассмотрения жалобы размещаетс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информационных стендах, расположенных в Органе, в МФЦ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официальных сайтах Органа, МФЦ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а порталах государственных и муниципальных услуг (функций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9</w:t>
      </w:r>
      <w:bookmarkStart w:id="0" w:name="_GoBack"/>
      <w:bookmarkEnd w:id="0"/>
      <w:r>
        <w:rPr>
          <w:sz w:val="28"/>
          <w:szCs w:val="28"/>
        </w:rPr>
        <w:t>. Информацию о порядке подачи и рассмотрения жалобы можно получи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Органа, МФЦ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 личном обращении в Орган, МФЦ, в том числе по электронной почте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 письменном обращении в Орган, МФЦ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тем публичного информир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7"/>
        <w:jc w:val="right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гласование местоположения границ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земельных участков, граничащих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с земельными участками, находящимис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и государственная</w:t>
      </w:r>
    </w:p>
    <w:p>
      <w:pPr>
        <w:pStyle w:val="Style17"/>
        <w:jc w:val="right"/>
        <w:rPr/>
      </w:pPr>
      <w:r>
        <w:rPr>
          <w:sz w:val="28"/>
          <w:szCs w:val="28"/>
        </w:rPr>
        <w:t>собственность на которые не разграничена</w:t>
      </w:r>
      <w:r>
        <w:rPr>
          <w:bCs/>
          <w:sz w:val="28"/>
          <w:szCs w:val="28"/>
        </w:rPr>
        <w:t>»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сельского поселения «Трусово»</w:t>
      </w:r>
    </w:p>
    <w:p>
      <w:pPr>
        <w:pStyle w:val="Style17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23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9485, Республика Коми, Усть-Цилемский район, с. Трусово,          кв. Центральный д. 67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imSun;宋体"/>
                <w:sz w:val="28"/>
                <w:szCs w:val="28"/>
              </w:rPr>
              <w:t xml:space="preserve">169485, Республика Коми, Усть-Цилемский район, с. Трусово,          кв. Центральный д. 67  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fc_ustzilma@mydocuments11.ru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+7912178112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-автоинформатор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-800-200-8212</w:t>
            </w:r>
          </w:p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звонок бесплатный);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ust-tsilma.mydocuments11.ru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руководител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Анастасия Станиславовна</w:t>
            </w:r>
          </w:p>
        </w:tc>
      </w:tr>
    </w:tbl>
    <w:p>
      <w:pPr>
        <w:pStyle w:val="Style17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рафик работы по приему заявителей на базе МФЦ</w:t>
      </w:r>
    </w:p>
    <w:p>
      <w:pPr>
        <w:pStyle w:val="Style1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9.00-13.00</w:t>
            </w:r>
          </w:p>
        </w:tc>
      </w:tr>
    </w:tbl>
    <w:p>
      <w:pPr>
        <w:pStyle w:val="Style1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Style17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Общая информация об администрации сельского поселения «Трусо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683"/>
      </w:tblGrid>
      <w:tr>
        <w:trPr>
          <w:trHeight w:val="906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9485, Республика Коми, Усть-Цилемский район, с. Трусово, кв. Центральный,   д. 6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169485, Республика Коми, Усть-Цилемский район, с. Трусово, кв. Центральный,   д. 67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>admtrusovo</w:t>
            </w:r>
            <w:r>
              <w:rPr>
                <w:rFonts w:eastAsia="SimSun;宋体"/>
                <w:sz w:val="28"/>
                <w:szCs w:val="28"/>
              </w:rPr>
              <w:t>@</w:t>
            </w:r>
            <w:r>
              <w:rPr>
                <w:rFonts w:eastAsia="SimSun;宋体"/>
                <w:sz w:val="28"/>
                <w:szCs w:val="28"/>
                <w:lang w:val="en-US"/>
              </w:rPr>
              <w:t>yandex</w:t>
            </w:r>
            <w:r>
              <w:rPr>
                <w:rFonts w:eastAsia="SimSun;宋体"/>
                <w:sz w:val="28"/>
                <w:szCs w:val="28"/>
              </w:rPr>
              <w:t>.</w:t>
            </w:r>
            <w:r>
              <w:rPr>
                <w:rFonts w:eastAsia="SimSun;宋体"/>
                <w:sz w:val="28"/>
                <w:szCs w:val="28"/>
                <w:lang w:val="en-US"/>
              </w:rPr>
              <w:t>ru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imSun;宋体"/>
                <w:sz w:val="28"/>
                <w:szCs w:val="28"/>
              </w:rPr>
              <w:t>(82141)9524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82141)95140</w:t>
            </w:r>
          </w:p>
        </w:tc>
      </w:tr>
      <w:tr>
        <w:trPr>
          <w:trHeight w:val="58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rFonts w:eastAsia="SimSun;宋体"/>
                <w:sz w:val="28"/>
                <w:szCs w:val="28"/>
                <w:lang w:val="en-US"/>
              </w:rPr>
              <w:t xml:space="preserve">http:// admtrusovo.ru 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уркина Елена Михайловна  </w:t>
            </w:r>
          </w:p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Style17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7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График работы администрации сельского поселения «Трусово»</w:t>
      </w:r>
    </w:p>
    <w:p>
      <w:pPr>
        <w:pStyle w:val="Style17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60"/>
        <w:gridCol w:w="2905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8.45-17.15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Обед 13.00-14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.45-13.00</w:t>
            </w:r>
          </w:p>
          <w:p>
            <w:pPr>
              <w:pStyle w:val="Style1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8.45-17.15</w:t>
            </w:r>
          </w:p>
          <w:p>
            <w:pPr>
              <w:pStyle w:val="Style1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д 13.00-14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.45-13.00</w:t>
            </w:r>
          </w:p>
          <w:p>
            <w:pPr>
              <w:pStyle w:val="Style1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8.45-17.15</w:t>
            </w:r>
          </w:p>
          <w:p>
            <w:pPr>
              <w:pStyle w:val="Style1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д 13.00-14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.45-13.00</w:t>
            </w:r>
          </w:p>
          <w:p>
            <w:pPr>
              <w:pStyle w:val="Style1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8.45-17.15</w:t>
            </w:r>
          </w:p>
          <w:p>
            <w:pPr>
              <w:pStyle w:val="Style1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д 13.00-14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.45-13.00</w:t>
            </w:r>
          </w:p>
          <w:p>
            <w:pPr>
              <w:pStyle w:val="Style1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.00-16.0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8.45-15.45</w:t>
            </w:r>
          </w:p>
          <w:p>
            <w:pPr>
              <w:pStyle w:val="Style1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ед 13.00-14.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8.45-13.00</w:t>
            </w:r>
          </w:p>
          <w:p>
            <w:pPr>
              <w:pStyle w:val="Style1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4.00-15.45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7"/>
        <w:jc w:val="right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гласование местоположения границ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земельных участков, граничащих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с земельными участками, находящимис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и государственная</w:t>
      </w:r>
    </w:p>
    <w:p>
      <w:pPr>
        <w:pStyle w:val="Style17"/>
        <w:jc w:val="right"/>
        <w:rPr/>
      </w:pPr>
      <w:r>
        <w:rPr>
          <w:sz w:val="28"/>
          <w:szCs w:val="28"/>
        </w:rPr>
        <w:t>собственность на которые не разграничена</w:t>
      </w:r>
      <w:r>
        <w:rPr>
          <w:bCs/>
          <w:sz w:val="28"/>
          <w:szCs w:val="28"/>
        </w:rPr>
        <w:t>»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5"/>
        <w:gridCol w:w="540"/>
        <w:gridCol w:w="700"/>
        <w:gridCol w:w="1971"/>
        <w:gridCol w:w="778"/>
        <w:gridCol w:w="2530"/>
        <w:gridCol w:w="1192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проса</w:t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260</wp:posOffset>
                      </wp:positionV>
                      <wp:extent cx="6077585" cy="1000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000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8.8pt;mso-wrap-distance-left:0pt;mso-wrap-distance-right:9pt;mso-wrap-distance-top:0pt;mso-wrap-distance-bottom:0pt;margin-top: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4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47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77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7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7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ЯВЛ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шу согласовать местоположение границ земельного участк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(при наличии)_____________________________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___________________________________________________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рес (местоположение) земельного участка ______________________________________</w:t>
      </w:r>
    </w:p>
    <w:p>
      <w:pPr>
        <w:pStyle w:val="Style17"/>
        <w:rPr/>
      </w:pPr>
      <w:r>
        <w:rPr/>
        <w:t>иное _______________________________________________________________________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85"/>
        <w:gridCol w:w="781"/>
        <w:gridCol w:w="286"/>
        <w:gridCol w:w="939"/>
        <w:gridCol w:w="291"/>
        <w:gridCol w:w="158"/>
        <w:gridCol w:w="387"/>
        <w:gridCol w:w="626"/>
        <w:gridCol w:w="1089"/>
        <w:gridCol w:w="1391"/>
        <w:gridCol w:w="1713"/>
        <w:gridCol w:w="172"/>
      </w:tblGrid>
      <w:tr>
        <w:trPr>
          <w:trHeight w:val="23" w:hRule="atLeast"/>
        </w:trPr>
        <w:tc>
          <w:tcPr>
            <w:tcW w:w="884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8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5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08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олучения результата</w:t>
            </w:r>
          </w:p>
        </w:tc>
        <w:tc>
          <w:tcPr>
            <w:tcW w:w="55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08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5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0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0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0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0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83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4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3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5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24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4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83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4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24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4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83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4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5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67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/ФИО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«Согласование местоположения границ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земельных участков, граничащих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с земельными участками, находящимися в муниципальной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 и государственная собственность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на которые не разграничен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7181"/>
      </w:tblGrid>
      <w:tr>
        <w:trPr>
          <w:trHeight w:val="23" w:hRule="atLeast"/>
        </w:trPr>
        <w:tc>
          <w:tcPr>
            <w:tcW w:w="90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апроса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5987415" cy="796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7415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21"/>
                                    <w:gridCol w:w="1816"/>
                                    <w:gridCol w:w="977"/>
                                    <w:gridCol w:w="47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5pt;height:62.7pt;mso-wrap-distance-left:0pt;mso-wrap-distance-right:9pt;mso-wrap-distance-top:0pt;mso-wrap-distance-bottom:0pt;margin-top:3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1"/>
                              <w:gridCol w:w="1816"/>
                              <w:gridCol w:w="977"/>
                              <w:gridCol w:w="4715"/>
                            </w:tblGrid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2"/>
        <w:gridCol w:w="1090"/>
        <w:gridCol w:w="211"/>
        <w:gridCol w:w="1180"/>
        <w:gridCol w:w="1014"/>
        <w:gridCol w:w="1075"/>
        <w:gridCol w:w="1374"/>
        <w:gridCol w:w="1888"/>
      </w:tblGrid>
      <w:tr>
        <w:trPr>
          <w:trHeight w:val="23" w:hRule="atLeast"/>
        </w:trPr>
        <w:tc>
          <w:tcPr>
            <w:tcW w:w="2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65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65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8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4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5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Cs/>
                <w:sz w:val="28"/>
                <w:szCs w:val="28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24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4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8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4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Почтовый адрес индивидуального предпринимателя</w:t>
            </w:r>
            <w:r>
              <w:rPr>
                <w:rStyle w:val="FootnoteAnchor"/>
                <w:bCs/>
                <w:sz w:val="28"/>
                <w:szCs w:val="28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24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4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8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4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8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67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ЯВЛ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ошу согласовать местоположение границ земельного участк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(при наличии)____________________________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___________________________________________________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рес (местоположение) земельного участка ______________________________________</w:t>
      </w:r>
    </w:p>
    <w:p>
      <w:pPr>
        <w:pStyle w:val="Style17"/>
        <w:rPr/>
      </w:pPr>
      <w:r>
        <w:rPr/>
        <w:t>иное _______________________________________________________________________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86"/>
        <w:gridCol w:w="780"/>
        <w:gridCol w:w="283"/>
        <w:gridCol w:w="1234"/>
        <w:gridCol w:w="150"/>
        <w:gridCol w:w="6"/>
        <w:gridCol w:w="1014"/>
        <w:gridCol w:w="1079"/>
        <w:gridCol w:w="1389"/>
        <w:gridCol w:w="1897"/>
      </w:tblGrid>
      <w:tr>
        <w:trPr>
          <w:trHeight w:val="23" w:hRule="atLeast"/>
        </w:trPr>
        <w:tc>
          <w:tcPr>
            <w:tcW w:w="884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55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09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 получения результата</w:t>
            </w:r>
          </w:p>
        </w:tc>
        <w:tc>
          <w:tcPr>
            <w:tcW w:w="55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309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5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0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0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0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0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83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4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3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45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24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4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83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4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84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24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4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783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4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5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67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7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874"/>
        <w:gridCol w:w="5043"/>
      </w:tblGrid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7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/ФИО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«Согласование местоположения границ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земельных участков, граничащих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с земельными участками, находящимис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и государственная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ь на которые не разграничена»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71845" cy="5350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firstLine="567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568" w:hanging="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985" w:right="-568" w:hanging="0"/>
      <w:jc w:val="center"/>
      <w:outlineLvl w:val="3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119" w:right="-568" w:hanging="1985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544" w:hanging="0"/>
      <w:jc w:val="center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962" w:right="-568" w:hanging="0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character" w:styleId="31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Times New Roman" w:hAnsi="Times New Roman" w:cs="Times New Roman"/>
      <w:sz w:val="28"/>
    </w:rPr>
  </w:style>
  <w:style w:type="character" w:styleId="11">
    <w:name w:val="Заголовок 1 Знак1"/>
    <w:qFormat/>
    <w:rPr>
      <w:sz w:val="36"/>
    </w:rPr>
  </w:style>
  <w:style w:type="character" w:styleId="81">
    <w:name w:val="Заголовок 8 Знак1"/>
    <w:qFormat/>
    <w:rPr>
      <w:sz w:val="28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примечания Знак"/>
    <w:qFormat/>
    <w:rPr>
      <w:rFonts w:cs="Calibri"/>
    </w:rPr>
  </w:style>
  <w:style w:type="character" w:styleId="Style13">
    <w:name w:val="Тема примечания Знак"/>
    <w:qFormat/>
    <w:rPr>
      <w:rFonts w:cs="Calibri"/>
      <w:b/>
      <w:bCs/>
    </w:rPr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82">
    <w:name w:val=" Знак Знак8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cs="Lucida Consol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0"/>
      <w:ind w:left="1134" w:right="-568" w:firstLine="851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67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right="-568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8:00Z</dcterms:created>
  <dc:creator>USER</dc:creator>
  <dc:description/>
  <cp:keywords/>
  <dc:language>en-US</dc:language>
  <cp:lastModifiedBy>1</cp:lastModifiedBy>
  <cp:lastPrinted>2016-02-20T11:25:00Z</cp:lastPrinted>
  <dcterms:modified xsi:type="dcterms:W3CDTF">2016-02-20T08:27:00Z</dcterms:modified>
  <cp:revision>43</cp:revision>
  <dc:subject/>
  <dc:title/>
</cp:coreProperties>
</file>