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662"/>
        <w:gridCol w:w="2712"/>
      </w:tblGrid>
      <w:tr>
        <w:trPr/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lang w:val="ru-RU" w:eastAsia="ru-RU"/>
              </w:rPr>
              <w:t>ПОСТАНОВЛЕНИЕ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808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брания граждан по выборам старост в деревнях Мыла, Нонбург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 статьи 21 Устава сельского поселения «Трусово», решения Совета сельского поселения «Трусово»  от 13.12.2012года № 3-3/22 «Об утверждении Положения о старостах населённых пунктов сельского поселения «Трусово», в связи с окончанием срок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Трусово» ПОСТАНОВЛЯЕТ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собрание жителей деревни Мыла по выбору старосты 19 января 2017 года  в 11.00 часов в здании Мыльского клуба  по адресу: Республика Коми Усть-Цилемский район д. Мыла ул. Таёжная  д.55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собрание жителей деревни Нонбург по выбору старосты 19 января 2017 года  в 14.00 часов в здании Нонбургского клуба  по адресу: Республика Коми Усть-Цилемский район д.Нонбург ул.Северная  д.1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2092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cs="Times New Roman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46:00Z</dcterms:created>
  <dc:creator>Чупров Андрей</dc:creator>
  <dc:description/>
  <cp:keywords/>
  <dc:language>en-US</dc:language>
  <cp:lastModifiedBy>Глава</cp:lastModifiedBy>
  <cp:lastPrinted>2017-01-27T09:35:00Z</cp:lastPrinted>
  <dcterms:modified xsi:type="dcterms:W3CDTF">2017-01-27T06:41:00Z</dcterms:modified>
  <cp:revision>46</cp:revision>
  <dc:subject/>
  <dc:title/>
</cp:coreProperties>
</file>