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1"/>
        <w:gridCol w:w="1151"/>
        <w:gridCol w:w="776"/>
        <w:gridCol w:w="781"/>
        <w:gridCol w:w="3693"/>
        <w:gridCol w:w="1076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еречня помещений, находящихся в муниципальной собственности муниципального образования сельского поселения «Трусов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Цилемский», депутатов Совета сельского поселения «Трусово» с избирателями, и порядок их предоставления 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сельского поселения «Трусово», Решением Совета сельского поселения «Трусово»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от 15.11.2005 г. № 1-2/14,</w:t>
      </w:r>
    </w:p>
    <w:p>
      <w:pPr>
        <w:pStyle w:val="Style2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br/>
        <w:tab/>
      </w:r>
      <w:r>
        <w:rPr>
          <w:color w:val="000000"/>
          <w:spacing w:val="7"/>
          <w:sz w:val="28"/>
          <w:szCs w:val="28"/>
        </w:rPr>
        <w:t xml:space="preserve">1. Определить </w:t>
      </w:r>
      <w:r>
        <w:rPr>
          <w:sz w:val="28"/>
          <w:szCs w:val="28"/>
        </w:rPr>
        <w:t>перечень помещений, находящихся в муниципальной собственности МО «Трусов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Цилемский», депутатов Совета сельского поселения «Трусово» с избирателями согласно приложению № 1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Утвердить порядок предоставления администрацией сельского поселения «Трусово» помещений, находящихся в муниципальной собственности сельского поселения «Трусово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Цилемский», депутатов Совета сельского поселения «Трусово» с избирателями согласно приложению № 2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в местах, установленных Решением Совета сельского поселения «Трусово» от 15.11.2005 г. № 1-2/14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Е. М. Дурк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 августа  2017 года №  36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й, находящихся в муниципальной собственности сельского поселения «Трусов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Цилемский», депутатов совета сельского поселения «Трусово» с избирателями территории сельского поселения «Трус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Усть-Цилемский район, село Трусово, квартал Центральный, дом 67 – общественно-культурный центр-помещение библиотеки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 августа  2017 года № 3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 поселения  «Трусово» помещений, находящихся в муниципальной собственности  сельского поселения  «Трусово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Цилемский», депутатов Совета сельского поселения «Трусово»  с избирателями территории сельского поселения «Трус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яет условия предоставления администрацией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усово» (далее - администрация)  помещений, находящихся в муниципальной собственности сельского поселения «Трус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еление)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Цилемский», депутатов Совета сельского поселения «Трусово» (далее – депутаты) с избирателями на территории сельского поселения «Трус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оставления 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аче заявления непосредственно, депутатом  предъявляется паспорт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 подаче заявления через доверенное лицо либ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даче заявления через почтовую организацию к заявлению прилагаются: копия страниц паспорта гражданина Российской Федерации или иного заменяющего его документа, удостоверяющего личность, где вклеена фотография и указаны ФИО гражданина, а также копия документа, подтверждающего статус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подается в администрацию в срок не позднее 10 календарных дней до дн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явлении депутата о предоставлении помещения для проведения встречи с избирателям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еленный пункт, в котором депутат планирует провести встре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начала и окончания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лагаемое количество участников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, отчество депутата,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лица ответственного за проведение мероприятия, его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депутата о предоставлении помещения  для проведения встречи с избирателями должно быть подписано и дат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 на заявление депутата, содержащий информацию о дате и времени использования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дном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 предельной заполняемости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льных помещений по количеству посадоч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USER</dc:creator>
  <dc:description/>
  <cp:keywords/>
  <dc:language>en-US</dc:language>
  <cp:lastModifiedBy>1</cp:lastModifiedBy>
  <cp:lastPrinted>2017-08-29T16:44:00Z</cp:lastPrinted>
  <dcterms:modified xsi:type="dcterms:W3CDTF">2017-08-29T13:44:00Z</dcterms:modified>
  <cp:revision>41</cp:revision>
  <dc:subject/>
  <dc:title/>
</cp:coreProperties>
</file>