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и деятельности патрульных групп на территории сельского поселения «Трусово» на период пожароопасного сезона 2017 год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п. 4 части 1 статьи 1 Закона Республики Коми от 09.12.2014 г. № 148-РЗ «О некоторых вопросах местного значения муниципальных образований сельских поселений в Республике Коми»,  решением Комиссии по предупреждению и ликвидации чрезвычайных ситуаций и обеспечению пожарной безопасности муниципального района «Усть-Цилемский» от 24.04.2017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Создать патрульные группы на территории сельского поселения  «Трусово» </w:t>
      </w:r>
      <w:r>
        <w:rPr>
          <w:sz w:val="28"/>
          <w:szCs w:val="28"/>
        </w:rPr>
        <w:t>на период пожароопасного сезона 2017 года</w:t>
      </w:r>
      <w:r>
        <w:rPr>
          <w:sz w:val="26"/>
          <w:szCs w:val="26"/>
        </w:rPr>
        <w:t xml:space="preserve"> и утвердить их состав согласно приложению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организации и работы патрульных групп сельского поселения «Трусово» согласно приложению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652"/>
        <w:gridCol w:w="2065"/>
      </w:tblGrid>
      <w:tr>
        <w:trPr>
          <w:trHeight w:val="333" w:hRule="atLeast"/>
        </w:trPr>
        <w:tc>
          <w:tcPr>
            <w:tcW w:w="551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652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06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3 мая 2017 г.  №  2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02"/>
        <w:gridCol w:w="6804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(район ответственности)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ч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Витал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доброволь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, по соглас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Виктор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доброволь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очев Евгений Игнат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ООО «Роч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Федор Степ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сектора землепользования и застройки отдела по развитию территорий Администрации муниципального района «Усть-Циле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Александ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русово», депутат Сов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Михаил Еф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кого поселения «Трусово», доброволь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фим Ефре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Носов Е.Е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, по соглас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кветадзе Валерий Джамбула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ОО «Томан», доброволь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Григорий Яковл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ГУ РК «Усть-Цилемское лесни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Игорь Игнат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М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Петр Роди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доброволь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Вячеслав Ели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доброволь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башвили Гамлет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 Михаил Фё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доброволь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Григори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добровольный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3 мая 2017 г.  №  2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работы патрульных групп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орядок разработан в целях повышения эффективности работы по выявлению и предупреждению природных пожаров, проведения профилактической работы с населением п недопущению сжигания сухой травянистой растительности, сокращения сроков реагирования на чрезвычайные ситуации  и происшествия, связанные с природными пожарами, усилению мер по защите населенных пунктов от угрозы перехода природных пожар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трульные группы создаются в каждом населенном пункте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атрульных групп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.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2. проведение профилактических мероприятий среди населения по соблюдению правил противопожарного режим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3. идентификации термических точек, определение площади пожара, направления и скорости распространения огн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мониторинг обстановк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5. взаимодействие с ЕДДС Администрации муниципального района «Усть-Цилемский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Состав патрульных групп определяется постановлением Администрации поселения численностью от 2 до 3 человек из числа специалистов ОМСУ, старост населенных пунктов, депутатов, добровольных пожарных, общественных деятел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Патрульные группы оснащаются Администрацией поселения наглядной агитацией (памятками) для проведения профилактических мероприятий среди населения по соблюдению правил противопожарного режим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Работа патрульной группы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июле и августе 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председателя Комиссии по предупреждению и ликвидации чрезвычайных ситуаций и обеспечению пожарной безопасности муниципального района «Усть-Цилемский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 установлении на территории населенных пунктов сельского поселения «Трусово»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в мае и июне организуется ежеднев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работа патрульной группы планируется исходя из погодных условий. В</w:t>
      </w:r>
    </w:p>
    <w:p>
      <w:pPr>
        <w:pStyle w:val="Style16"/>
        <w:jc w:val="both"/>
        <w:rPr/>
      </w:pPr>
      <w:r>
        <w:rPr>
          <w:sz w:val="28"/>
          <w:szCs w:val="28"/>
        </w:rPr>
        <w:t>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став, маршрут движения и время работы группы планируется заранее, на следующие сутки и утверждается Главой сельского поселения «Трусово». Соответствующая информация передается в ЕДДС Администрации муниципального района «Усть-Цилемский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При обнаружении патрульной группой очагов горения информация незамедлительно передается на Администрации муниципального района «Усть-Цилемский» для организации принятия мер по реагирова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боты за прошедший день, начальник патрульной группы проводит анализ и направляет в ЕДДС Администрации муниципального района «Усть-Цилемский»  в период с 18 час. 00 мин. до 19 час. 00 мин.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Чупров Андрей</dc:creator>
  <dc:description/>
  <cp:keywords/>
  <dc:language>en-US</dc:language>
  <cp:lastModifiedBy>администрация</cp:lastModifiedBy>
  <cp:lastPrinted>2017-05-03T14:10:00Z</cp:lastPrinted>
  <dcterms:modified xsi:type="dcterms:W3CDTF">2017-05-03T11:22:00Z</dcterms:modified>
  <cp:revision>23</cp:revision>
  <dc:subject/>
  <dc:title/>
</cp:coreProperties>
</file>