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 марта  2017 года                                                                                        №  16а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. Трусово Усть-Цилемского р-на  Республики Коми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организации подготовк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проведения весеннего паводка 2017 год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защиты населения на территории сельского поселения  «Трусово» в период прохождения весеннего паводка 2017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 «Трусово»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здать паводковую комиссию на территории сельского поселения  «Трусово» и утвердить её состав согласно приложению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план подготовительных мероприятий к паводковым явлениям в сельском поселении «Трусово» на 2017 г. согласно приложению 2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оздать оперативный штаб на территории сельского поселения «Трусово» и утвердить его состав согласно приложению 3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ятельность оперативного штаба начать при введении режима «повышенной готовност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Главе сельского поселения «Трусово» ввести режим «повышенной готовности» при повышении уровня воды до отметки 6,6 метров в д. Филиппово, 7,7 метров в с. Трусов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ри введении режима «повышенной готовности» прекратить продажу спиртных напитков на территории населенных пунктов, подверженных риску затоп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Руководителям  учреждений, организаций, населению, принять меры по сохранению материальных ценностей, ско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Цилемской врачебной амбулатории в случае затопления нижней части с. Трусово развернуть пункт медицинского обслуживания на базе администрации сельского поселения «Трусово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значить ответственным по д. Филиппово на период весеннего паводка Носова Ефима Ефремович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знать утратившим силу постановление администрации сельского поселения «Трусово» от 07 апреля 2016 г. № 26 «Об организации подготовки и проведения весеннего паводка 2016 год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ановление вступает в силу со дня принятия и подлежит обнародов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7"/>
      </w:tblGrid>
      <w:tr>
        <w:trPr/>
        <w:tc>
          <w:tcPr>
            <w:tcW w:w="67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«Трусово»                 </w:t>
            </w:r>
          </w:p>
        </w:tc>
        <w:tc>
          <w:tcPr>
            <w:tcW w:w="26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М. Дуркина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 марта 2017 г.  № 16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аводков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«Трусов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0"/>
        <w:gridCol w:w="6055"/>
      </w:tblGrid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Трусово», председатель комиссии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-9121451640, 95-2-41 (раб.), 95-2-88;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л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сиф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кого поселения «Трусово», заместитель председателя комисси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8-9125435247, 95-1-40 (раб.), 95-1-30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Жан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администрации сельского поселения «Трусово», секретарь комисс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56 (раб);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цов Ив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лемского сельского потребительского общест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44 (раб.), 95-2-74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вг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илиппово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36 (раб.), 95-3-32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Никола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отельной № 10 ОАО «Коми тепловая компания» Усть-Цилемский филиа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07 (раб.), 95-1-09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Андрей Будимир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ртолетной площадки с. Трусово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 2-94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Татья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Цилемской врачебной амбулатории, заведующая ОСУ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60 (раб), 95-2-82 (раб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Александра Иван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пришкольным интернатом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2-53 (раб), тел. 95-1-02 (дом.);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юбов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Филипповская начальная школа-детский сад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3-48 (раб.), 95-3-88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фи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рем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73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Надеж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пповским ФАП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3-3-34 (раб.), 95-3-33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Анатол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ё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деления ОП № 3 отряда 15 ППС Республики Коми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11 (раб.), 95-2-94 (дом.);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асил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 гидропост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78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Милити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Детский сад № 20»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1-65 (раб.), 95-2-64 (дом.);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 Сергей Васильевич  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Цилемская СОШ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2-05 (раб.), 95-1-30 (дом.);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43" w:hRule="atLeast"/>
        </w:trPr>
        <w:tc>
          <w:tcPr>
            <w:tcW w:w="292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Ир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пповского сельского Дома культуры – филиала МБУ«РЦКДиК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95-3-90 (раб.), тел. 95-3-07 (дом.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31 марта  2017 г.  № 16а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х мероприятий к паводковым явлениям в сельском поселении «Трусово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8221"/>
        <w:gridCol w:w="2127"/>
        <w:gridCol w:w="2126"/>
        <w:gridCol w:w="1559"/>
      </w:tblGrid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орового обхода населения, проживающего в зоне возможного подтопления с целью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ения количества граждан и выявления адресов их размещения в безопасных районах в случае подтоп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я информации о действиях при наводнении (предупредительные мероприятия, действиях при затоплении, эвакуации и после спада воды)  под роспись в ведомости вручения памято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я информации о страховании жилых домов, материальных и культурных ценностей под роспись в ведомости вручения памят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асчетов по зонам возможного подтопл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проживающих граждан, подлежащих эваку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с/х животных, подлежащих эваку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запасаемых продуктов питания и товаров первой необходим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влечению тех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по дела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, экономического развития администрации МР «Усть-Цилем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сил и средств, привлекаемых на выполнение противопаводковых мероприятий и проведение аварийно-спасательных рабо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горюче-смазоч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ержание готовности вертолетных площадок в дд. Филиипово, с. Трус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ртолетной площадки с. Трус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корректировка постановления администрации сельского поселения «Трусово» «О создании пунктов временного размещения населени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размещения с/х живот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, владельцы с/х животных затопляемых з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хранения документации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аводковой коми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лной готов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аводку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йствий при установлении режима ЧС в д. Филипп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становки (предпаводковой и ледоходно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ая стан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ДС АМ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Усть-Цилем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привлечением местного населения, летного состава вертолетов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корректировка постановления администрации поселения О создании и деятельности звеньев оповещения насе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вакуации документов из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илемской врачебной амбулатории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пповского ФАП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Филипповская начальная школа-детский сад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«Детский сад № 20» с. Трус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Цилемская СОШ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хранения документации в с.Трусово, д.Филипп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 подтопляемых территорий кормов для с/х животных, строительных материалов,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ухмесячного запаса медикаментов в ФАПах, товаров первой необходимости и продуктов питания в магазин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 ГБУЗ РК «Усть-Цилемская ЦРБ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емское сель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срока исполнения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соглашения о намерениях заключить договор поставки на товары первой необходим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л и средств ДП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вена ДПО д. Филиппово необходимым пожарно-техническим оборудовани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защите дорог от размыва, мостовых от переноса водам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оддержание готовности пунктов временного размещения населения в с. Трусов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ответственных работников администрации поселения во время прохождения весеннего павод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бота оперативного штаба (при поднятии уровня воды до отметки 6,6 м. в Филиппово, 7,7 м. в с. Трусов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та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лаговременный вывоз документов и материальных ценностей из зоны затопления, с/х животных, заблаговременная эвакуация насел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эвакуируемых граждан в ПВ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 и принятие мер по охране наиболее важных объектов жизнедеятельности, имущества, жилья граждан в период эвакуации из зон подтопления в с. Трусово и д. Филипп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в Усть-Цилем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 марта 2017 г.  №  16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го штаб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 «Трусов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1"/>
        <w:gridCol w:w="329"/>
        <w:gridCol w:w="8"/>
        <w:gridCol w:w="6294"/>
      </w:tblGrid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 Михайловна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Трусов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41 тел.раб. 89121451640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оперативного дежурства (в круглосуточном режиме)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М.К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я Филипповского сельского Дома культуры – филиала МБУ «РЦКД и К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90 (раб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.И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Филиппово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36 (раб.), 95-3-32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 Н.Д. 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отельной № 10 ОАО «Коми тепловая компания» Усть-Цилемский филиа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0-07 (раб.), 95-1-09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В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хоз  «Цилемская СО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-2-33 (раб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. А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 гидропост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78 (дом.);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В.А.</w:t>
            </w:r>
          </w:p>
        </w:tc>
        <w:tc>
          <w:tcPr>
            <w:tcW w:w="3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обслуживанию распределительных сетей ОАО «Комиэнерго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47 (дом.);</w:t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но оповещения 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ков В.М. 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 администрации сельского поселения «Трусово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95-1-40 (раб.), 95-1-12 (дом.);           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Т.К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88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.Е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3-73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Г.Я.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3-51 (дом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720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о эвакуации населения с.Трусово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Р. И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МБОУ «Цилемская СОШ»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95-2-92 (дом.)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И.И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Цилемской врачебной амбулатор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121560236;</w:t>
            </w:r>
          </w:p>
        </w:tc>
      </w:tr>
      <w:tr>
        <w:trPr>
          <w:trHeight w:val="143" w:hRule="atLeast"/>
        </w:trPr>
        <w:tc>
          <w:tcPr>
            <w:tcW w:w="19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 М.Е.   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дминистрации сельского поселения «Трусово»,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 95-2-41 (раб.), 95-1-80  (дом.)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1:00Z</dcterms:created>
  <dc:creator>comp</dc:creator>
  <dc:description/>
  <cp:keywords/>
  <dc:language>en-US</dc:language>
  <cp:lastModifiedBy>администрация</cp:lastModifiedBy>
  <cp:lastPrinted>2017-04-03T12:25:00Z</cp:lastPrinted>
  <dcterms:modified xsi:type="dcterms:W3CDTF">2017-04-03T11:21:00Z</dcterms:modified>
  <cp:revision>34</cp:revision>
  <dc:subject/>
  <dc:title>Утвержден</dc:title>
</cp:coreProperties>
</file>