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96"/>
        <w:gridCol w:w="268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73"/>
        <w:gridCol w:w="1263"/>
        <w:gridCol w:w="849"/>
        <w:gridCol w:w="857"/>
        <w:gridCol w:w="4940"/>
        <w:gridCol w:w="620"/>
      </w:tblGrid>
      <w:tr>
        <w:trPr>
          <w:trHeight w:val="347" w:hRule="atLeast"/>
        </w:trPr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№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основных мероприятий по проведению в 2017 году Года экологии на территории сельского поселения «Трусово» 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п. 5 распоряжения Правительства Республики Коми от 17.05.2016 г. № 218-р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сновных план основных мероприятий по проведению в 2017 году Года экологии на территории сельского поселения «Трусово» согласно прилож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 возложить  на заместителя главы администрации  Гущину Е.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787"/>
        <w:gridCol w:w="2293"/>
      </w:tblGrid>
      <w:tr>
        <w:trPr>
          <w:trHeight w:val="361" w:hRule="atLeast"/>
        </w:trPr>
        <w:tc>
          <w:tcPr>
            <w:tcW w:w="605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ельского поселения   «Трусово»</w:t>
            </w:r>
          </w:p>
        </w:tc>
        <w:tc>
          <w:tcPr>
            <w:tcW w:w="1787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 февраля 2017 № 10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роведению в 2017 год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ода экологии на территории сельского поселения «Трусово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2552"/>
      </w:tblGrid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Сделаем наше село чище» (субботники по уборке территорий населенных пунктов и вокруг них, не закрепленных за организациями, предприятиями, учреждениями и физическими лицам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д. Мыла, Но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учреждений,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ник по благоустройству территорий кладбищ во всех населённых пунктах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мая- начало июня, в зависимости от погодных усл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а, Нонбург – старос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ево, Филиппово – Совет ветеран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онки «Мы за здоровую эколог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П «Трусов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РЦФСиТ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орожного полотна подъездных путей к месту временного размещения отходов в с. Трус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й экологической акции «Речная лента» по очистке берегов рек Цильма и М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октябрь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, руководители организаций, учреждений,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иссией рейдов по выявлению несанкционированных свалок и других нарушений правил благоустройства физическими и юридическими 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лагоустрой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несанкционированных свал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лагоустрой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исправлению гражданами  выявленных в ходе рейдов нарушений (информирование о необходимости исполнений правил благоустройства, применение административной 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экологического поведения среди населения (размещение информации экологической направленности на сайте поселения, проведение бесед, раздача листо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, состоящих на учете по безработице к общественным работам  по уборке, благоустройству и озеленению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«Трусово»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1:00Z</dcterms:created>
  <dc:creator>Чупров Андрей</dc:creator>
  <dc:description/>
  <cp:keywords/>
  <dc:language>en-US</dc:language>
  <cp:lastModifiedBy>администрация</cp:lastModifiedBy>
  <cp:lastPrinted>2017-02-10T12:31:00Z</cp:lastPrinted>
  <dcterms:modified xsi:type="dcterms:W3CDTF">2017-02-10T09:50:00Z</dcterms:modified>
  <cp:revision>9</cp:revision>
  <dc:subject/>
  <dc:title/>
</cp:coreProperties>
</file>