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сельского поселения  «Трусово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. 2 ст. 2 Федерального закона № 334- ФЗ от 03.07.2016 года «</w:t>
      </w:r>
      <w:r>
        <w:rPr>
          <w:color w:val="000000"/>
          <w:sz w:val="28"/>
          <w:szCs w:val="28"/>
          <w:shd w:fill="FFFFFF" w:val="clear"/>
        </w:rPr>
        <w:t>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Copyrightinfo"/>
        <w:spacing w:lineRule="atLeast" w:line="300"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sz w:val="28"/>
          <w:szCs w:val="28"/>
        </w:rPr>
        <w:t>Администрация сельского поселения «Трусово» 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администрации сельского поселения «Трусово»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20 ноября 2015 года № 63 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20 ноября 2015 года № 64 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11 февраля 2016 г. № 04 Об утверждении административного регламента предоставления муниципальной  услуги</w:t>
      </w:r>
      <w:r>
        <w:rPr>
          <w:rFonts w:eastAsia="Batang;바탕"/>
          <w:sz w:val="28"/>
          <w:szCs w:val="28"/>
        </w:rPr>
        <w:t xml:space="preserve"> «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1 февраля 2016  года  № 05 Об утверждении административного регламента предоставления муниципальной 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9 февраля  2016 года № 06 Об утверждении административного регламента предоставления муниципальной 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9 марта  2016 г.  № 09 Об утверждении административного регламента предоставления муниципальной  услуги «Перевод земель из одной категории в другую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от 09 марта  2016 г.  № 11 Об утверждении административного регламента предоставления муниципальной  услуги «Предоставление в собственность земельных участков, находящихся </w:t>
      </w:r>
      <w:r>
        <w:rPr>
          <w:bCs/>
          <w:sz w:val="28"/>
          <w:szCs w:val="28"/>
        </w:rPr>
        <w:t>в собственности муниципального образования, и земельных участков, государственная собственность на которые не разграничена, за плату на торгах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10 марта 2016 г.  № 12 Об утверждении административного регламента предоставления муниципальной 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4 марта 2016 года № 19 Об утверждении административного регламента предоставления муниципальной 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 на торгах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4 марта 2016 года №  20 Об утверждении административного регламента предоставления муниципальной 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  торгов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от 28 марта 2016 года № 21 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28 марта 2016 года № 22 Об утверждении административного 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 его деятельности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от 29 марта 2016 года № 40 Об утверждении административного регламента предоставления муниципальной  услуги «Предоставление в собственность земельных участков, находящихся </w:t>
      </w:r>
      <w:r>
        <w:rPr>
          <w:bCs/>
          <w:sz w:val="28"/>
          <w:szCs w:val="28"/>
        </w:rPr>
        <w:t>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от 04 мая 2016 года № 42  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12 мая 2016 года № 46 О внесении изменений в постановление администрации сельского поселения «Трусово» от 20 ноября 2015 года № 64 «Об  утверждении административного регламента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22 декабря 2016 года № 111 О внесении изменений в постановление администрации сельского поселения «Трусово» от 11 февраля 2016 года № 05 «Об 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22 декабря 2016 года № 112 О внесении изменений в постановление администрации сельского поселения «Трусово» от 09 марта 2016 года № 09 «Об  утверждении административного регламента предоставления муниципальной услуги «Перевод земель из одной категории в другую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9 января 2017 года № 01 О внесении изменений в постановление администрации сельского поселения «Трусово» от 19 февраля 2016 года № 06 «Об 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 09 января 2017 года № 02 О внесении изменений в постановление администрации сельского поселения «Трусово» от 24 марта 2016 года № 19 «Об 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 на торгах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от 09 января № 03 О внесении изменений в постановление администрации сельского поселения «Трусово» от 28 марта 2016 года № 21 «Об 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»</w:t>
      </w:r>
    </w:p>
    <w:p>
      <w:pPr>
        <w:pStyle w:val="Normal"/>
        <w:numPr>
          <w:ilvl w:val="0"/>
          <w:numId w:val="0"/>
        </w:numPr>
        <w:autoSpaceDE w:val="false"/>
        <w:ind w:left="7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40"/>
        <w:jc w:val="both"/>
        <w:rPr/>
      </w:pPr>
      <w:r>
        <w:rPr>
          <w:sz w:val="28"/>
          <w:szCs w:val="28"/>
        </w:rPr>
        <w:t>Постановление вступает в силу со дня подписания и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.о.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17-01-31T16:17:00Z</cp:lastPrinted>
  <dcterms:modified xsi:type="dcterms:W3CDTF">2017-01-31T14:02:00Z</dcterms:modified>
  <cp:revision>63</cp:revision>
  <dc:subject/>
  <dc:title> </dc:title>
</cp:coreProperties>
</file>