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49"/>
        <w:gridCol w:w="776"/>
        <w:gridCol w:w="781"/>
        <w:gridCol w:w="3695"/>
        <w:gridCol w:w="1076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иватизации муниципального имущества сельского поселения «Трусово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 основании Федерального закона от 21 декабря 2001 г. № 178-ФЗ «О приватизации государственного и муниципального имущества», решений Совета сельского поселения «Трусово» от 16.12.2016 г. № 4-2/16 «О приватизации муниципального имущества муниципального образования сельского поселения «Трусово» и № 4-2/17 «Об утверждении прогнозного плана приватизации муниципального имущества сельского поселения «Трусово» на 2017 год»</w:t>
      </w:r>
      <w:r>
        <w:rPr>
          <w:sz w:val="28"/>
          <w:szCs w:val="28"/>
        </w:rPr>
        <w:t>,</w:t>
      </w:r>
    </w:p>
    <w:p>
      <w:pPr>
        <w:pStyle w:val="Style2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br/>
        <w:tab/>
      </w:r>
      <w:r>
        <w:rPr>
          <w:color w:val="000000"/>
          <w:spacing w:val="7"/>
          <w:sz w:val="28"/>
          <w:szCs w:val="28"/>
        </w:rPr>
        <w:t xml:space="preserve">1. Провести приватизацию муниципального имущества сельского поселения «Трусово» на условиях согласно приложению 1. </w:t>
      </w:r>
    </w:p>
    <w:p>
      <w:pPr>
        <w:pStyle w:val="Style21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>2. Назначить продавцом имущества администрацию сельского поселения «Трусово».</w:t>
      </w:r>
    </w:p>
    <w:p>
      <w:pPr>
        <w:pStyle w:val="Style21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Администрации сельского поселения «Трусово» обеспечить информационное сопровождение проведения приватизации муниципального имущества на официальном сайте в сети «Интернет» для размещения информации о проведении торгов (</w:t>
      </w:r>
      <w:r>
        <w:rPr>
          <w:color w:val="000000"/>
          <w:spacing w:val="7"/>
          <w:sz w:val="28"/>
          <w:szCs w:val="28"/>
          <w:lang w:val="en-US"/>
        </w:rPr>
        <w:t>torg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gov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>) и на официальном сайте администрации поселения (admtrusovo.ru).</w:t>
      </w:r>
    </w:p>
    <w:p>
      <w:pPr>
        <w:pStyle w:val="Style21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Постановление вступает в силу со дня обнародования.</w:t>
      </w:r>
    </w:p>
    <w:p>
      <w:pPr>
        <w:pStyle w:val="Style2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                                           Е. И. Гущи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 30 января  2017 года №  0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условия приватизации муниципального имущества сельского поселения «Трус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7"/>
        <w:gridCol w:w="6959"/>
        <w:gridCol w:w="1985"/>
        <w:gridCol w:w="2112"/>
      </w:tblGrid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продажи, руб.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4-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знак – В485МВ11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470498821;  наименование ТС – спец. пассажирское; категория ТС –  В; год изготовления ТС– 2007; модель, № двигателя – 42130Н * 70300718; шасси (рама) № - 37410070420140; кузов № - 22060070213870; цвет – защитный;  мощность двигателя, л.с. (кВт) – 99 (72,8); рабочий объем двигателя, куб. см. – 2890; тип двигателя – бензиновый; экологический класс – второй; разрешенная максимальная масса, кг. – 2780; масса без нагрузки, кг. – 1830, организация изготовитель ТС – ОАО УА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рытой формой подачи предложений о це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-фургон АФ-474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знак – В448МВ11;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7416060000067; наименование ТС – автомобиль-фургон; категория ТС –  С; год изготовления ТС– 2006; модель, № двигателя – Д-245.9Е2 -206772; базовое шасси: ЗИЛ-432932; шасси (рама) № - 432932 6 3487195; кузов (кабина, прицеп) № - 432930 60049803; цвет – синий;  мощность двигателя л.с. (кВт) – 130 (96); рабочий объем двигателя, куб. см. – 4750; тип двигателя – дизельный; экологический класс: второй; разрешенная максимальная масса, кг. – 11000; масса без нагрузки, кг. – 5145, организация изготовитель ТС – ООО «Центртранстех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3:00Z</dcterms:created>
  <dc:creator>USER</dc:creator>
  <dc:description/>
  <cp:keywords/>
  <dc:language>en-US</dc:language>
  <cp:lastModifiedBy>администрация</cp:lastModifiedBy>
  <cp:lastPrinted>2017-01-30T12:14:00Z</cp:lastPrinted>
  <dcterms:modified xsi:type="dcterms:W3CDTF">2017-01-30T09:15:00Z</dcterms:modified>
  <cp:revision>38</cp:revision>
  <dc:subject/>
  <dc:title/>
</cp:coreProperties>
</file>