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b/>
          <w:spacing w:val="60"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т  13 декабря 2018 года                                                                                    № 39</w:t>
      </w:r>
    </w:p>
    <w:p>
      <w:pPr>
        <w:pStyle w:val="Style2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10.10.2018 г. № 31 «Об утверждении Программы социально-экономического развития муниципального образования  сельского поселения «Трусово»  на период 2018-2023 гг.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в соответствие с действующим законодательством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Трусово» от 10.10.2018 г. № 31 «Об утверждении Программы социально-экономического развития муниципального образования  сельского поселения «Трусово»  на период 2018-2023 гг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развития социальной инфраструктуры муниципального образования  сельского поселения «Трусово»  на период 2018-2028 г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Программу развития социальной инфраструктуры муниципального образования  сельского поселения «Трусово»  на период 2018-2028 гг. согласно приложению к настоящему постановлению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   Е.М. Дуркина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8"/>
          <w:szCs w:val="28"/>
        </w:rPr>
        <w:t>Приложение  к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18 года № 39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/>
      </w:pPr>
      <w:r>
        <w:rPr>
          <w:sz w:val="28"/>
          <w:szCs w:val="28"/>
        </w:rPr>
        <w:t>Приложение  к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18года № 31</w:t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96" w:leader="dot"/>
        </w:tabs>
        <w:spacing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 сельского поселения «Трусово»  на период 2018-2028 г.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 - Администрация сельского поселения «Трусо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 - Администрация  сельского поселения «Трусо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развития социальной инфраструктуры  МО сельского поселения «Трусово» с целью создания всесторонних условий для полноценного развития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благоприятного социального климата для обеспечения эффективной трудовой деятельности; 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>
                <w:sz w:val="28"/>
                <w:szCs w:val="28"/>
              </w:rPr>
              <w:t>- развитие систем образования и культуры;</w:t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 объектов в местах массового отдыха и рекреации;</w:t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;</w:t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 (ремонта, реконструкции) спортивных сооружен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(реконструкция, ремонт)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(реконструкция, ремонт) объектов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(реконструкция, ремонт) и обустройство спортив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(реконструкция, ремонт)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ных мероприят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Трусово», исполнители, определяемые на конкурсной основе в установленном порядке либо по согласован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в возрасте от 3 до 7 лет, охваченных дошкольным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, охваченных школьным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еспеченности населения объектами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еспеченности населения объект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объектами</w:t>
            </w:r>
          </w:p>
        </w:tc>
      </w:tr>
      <w:tr>
        <w:trPr>
          <w:trHeight w:val="9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балансированное развитие сети объектов социальной инфраструктуры МО сельского поселения «Трус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обеспеченности населения МО сельского поселения «Трусово» объектами 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доступность объектов социальной инфраструктуры МО сельского поселения «Трусов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1 Описание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«Усть-Цилемский»   район было образовано 10 сельских поселений, объединяющих 36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 сельского поселения «Трусово» входят пять населенных пунктов: с. Трусово, д. Рочево, д. Филиппово, д. Нонбург, д. Мыл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похозяйственного учета численность жителей   поселения на  01.01.2018 г составляет 1328 чел., в том числе </w:t>
      </w:r>
      <w:r>
        <w:rPr>
          <w:bCs/>
          <w:sz w:val="28"/>
          <w:szCs w:val="28"/>
        </w:rPr>
        <w:t>в с. Трусово – 653 чел., д. Рочево – 213 чел., д. Филиппово – 322 чел., д. Мыла – 80 чел., д. Нонбург – 6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способного населения на территории поселения 584 человека, из числа трудоспособного населения занято 318 человек, что составляет 54 %.  Пенсионеры – 532 человека, что  составляет 40 % от всего населения, дети до 18 лет  - 211человек.  Работающих пенсионеров 89 человек.</w:t>
        <w:tab/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зработных зарегистрированных в центре занятости населения на 31.12.2017 года  - 25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енность населения МО сельского поселения «Трусово» объектами социального и культурно-бытового обслуживания населения определена в соответствии с Региональными нормативами градостроительного проектирования Республики Коми, утверждённые постановлением Правительства Республики Коми от 18.03.2016 г. № 133 (далее – РНГП Р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осуществляет сво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средняя общеобразовательная школа, в которой обучается 109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начальная школа-детский сад, в которой обучается  22 ребёнк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1 детский сад, в котором воспитывается 2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ность населения сельского поселения дошкольными образовательными организациями и общеобразовательными организациями рассчитана в соответствии с РНГП РК и составляет 100 % и 100 % от нормативной потребности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облем является высокий износ зданий образовательных организаций. Самая острая проблема стоит в средней общеобразовательной школе, необходимо строительство нового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Здравоо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амбулаторно-поликлиническую медицинскую помощь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врачебная амбулато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 фельдшерско-акушерских пунк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так  же функционирует отделение сестринского ухода, содержащее и оказывающее медицинские услуги недееспособным гражданам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, степень которых иногда превышает 5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проблем представляется недостаточное материально-техническое оснащение лечебных учреждений. Также  отмечается проблема старения медицин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оциальное обслужи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социальных услуг, осуществление социальной реабилитации и адаптации граждан, находящихся в трудной жизненной ситуации, в сельском поселении - задачи специалиста по социа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Физическая культура и массовый спор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и по развитию физкультурно-оздоровительной работы в организациях и учреждениях с детьми дошкольного и школьного возраста, молодежью, пенсионерами, лицами с ограниченными возможностями и другими категориями граждан в области физической культуры и массового спорта на территории МО сельского поселения «Трусово» осуществляют следующие объекты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-  4 плоскостных спортивных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спортивных з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показатель "Обеспеченность населения объектами спорта" согласно государственной программе Республики Коми "Развитие физической культуры и спорта" на 2018 год предусмотрен в размере 69%. Текущее значение показателя по сельскому поселению «Трусово» равно 68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достичь 100% значения показателя к 2030 году необходимо как можно эффективнее использовать имеющиеся объекты, привлекать широкие массы населения к участию в разнообразных формах проведения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в сельском  поселении «Трусово» имеются благоприятные условия для развития спорта и физической культуры. Высокой активностью отличаются не только школьники, но и взрослое население. Поддержанию и развитию здорового образа жизни способствует развитая материально-техническая база и увеличивающееся финансирование на её содержание и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уль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оциокультурной среды, доступности к культурным ценностям и информации, развитие единого культурного, творческого пространства в сельском поселении обеспечивают следующи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3 общедоступных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 культурный центр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дом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сельских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ность населения объектами районного и местного значения в области культуры в соответствии с РНГП РК в процентах от нормативной потребности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чреждениями культуры клубного типа – 100 %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едоступными библиотеками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льтурная жизнь в поселении идёт достаточно активно. Самодеятельные артисты и творческие коллективы принимают активное участие в районных и республиканских конкурсах, неоднократно становясь лауреатами и призерами. Положительным моментом можно выделить тот факт, что в культурную жизнь села вовлечены различные категории населения: дети, работающее население, пенсион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ы: высокая степень износа основных фондов сельских домов культуры, здания многих из них не соответствуют сегодняшним потребностям населения, морально и физически устарели. Сдерживающим фактором развития культуры является и текущее ограниченное финансирова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градострои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мочиям органов местного самоуправления в области градостроительной деятельности, согласно ч. 1 ст. 8 Градостроительного кодекса Российской Федерации, являются полномочиями  органов местного самоуправления муниципального района. К ним относятся:</w:t>
      </w:r>
    </w:p>
    <w:p>
      <w:pPr>
        <w:pStyle w:val="Normal"/>
        <w:jc w:val="both"/>
        <w:rPr/>
      </w:pPr>
      <w:bookmarkStart w:id="0" w:name="dst100070"/>
      <w:bookmarkEnd w:id="0"/>
      <w:r>
        <w:rPr>
          <w:sz w:val="28"/>
          <w:szCs w:val="28"/>
        </w:rPr>
        <w:tab/>
        <w:t>1) подготовка и утверждение документов территориального планирования поселений;</w:t>
      </w:r>
    </w:p>
    <w:p>
      <w:pPr>
        <w:pStyle w:val="Normal"/>
        <w:jc w:val="both"/>
        <w:rPr/>
      </w:pPr>
      <w:bookmarkStart w:id="1" w:name="dst100071"/>
      <w:bookmarkEnd w:id="1"/>
      <w:r>
        <w:rPr>
          <w:sz w:val="28"/>
          <w:szCs w:val="28"/>
        </w:rPr>
        <w:tab/>
        <w:t>2) утверждение местных нормативов градостроительного проектирования поселений;</w:t>
      </w:r>
    </w:p>
    <w:p>
      <w:pPr>
        <w:pStyle w:val="Normal"/>
        <w:jc w:val="both"/>
        <w:rPr/>
      </w:pPr>
      <w:bookmarkStart w:id="2" w:name="dst100072"/>
      <w:bookmarkEnd w:id="2"/>
      <w:r>
        <w:rPr>
          <w:sz w:val="28"/>
          <w:szCs w:val="28"/>
        </w:rPr>
        <w:tab/>
        <w:t>3) утверждение правил землепользования и застройки поселений;</w:t>
      </w:r>
    </w:p>
    <w:p>
      <w:pPr>
        <w:pStyle w:val="Normal"/>
        <w:jc w:val="both"/>
        <w:rPr/>
      </w:pPr>
      <w:bookmarkStart w:id="3" w:name="dst1339"/>
      <w:bookmarkEnd w:id="3"/>
      <w:r>
        <w:rPr>
          <w:sz w:val="28"/>
          <w:szCs w:val="28"/>
        </w:rPr>
        <w:tab/>
        <w:t>4) утверждение документации по планировке территории в случаях, предусмотренных Кодексом;</w:t>
      </w:r>
    </w:p>
    <w:p>
      <w:pPr>
        <w:pStyle w:val="Normal"/>
        <w:jc w:val="both"/>
        <w:rPr/>
      </w:pPr>
      <w:bookmarkStart w:id="4" w:name="dst100074"/>
      <w:bookmarkEnd w:id="4"/>
      <w:r>
        <w:rPr>
          <w:sz w:val="28"/>
          <w:szCs w:val="28"/>
        </w:rPr>
        <w:tab/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jc w:val="both"/>
        <w:rPr/>
      </w:pPr>
      <w:bookmarkStart w:id="5" w:name="dst14"/>
      <w:bookmarkEnd w:id="5"/>
      <w:r>
        <w:rPr>
          <w:sz w:val="28"/>
          <w:szCs w:val="28"/>
        </w:rPr>
        <w:tab/>
        <w:t>6) принятие решений о развитии застроенных территорий;</w:t>
      </w:r>
    </w:p>
    <w:p>
      <w:pPr>
        <w:pStyle w:val="Normal"/>
        <w:jc w:val="both"/>
        <w:rPr/>
      </w:pPr>
      <w:bookmarkStart w:id="6" w:name="dst583"/>
      <w:bookmarkEnd w:id="6"/>
      <w:r>
        <w:rPr>
          <w:sz w:val="28"/>
          <w:szCs w:val="28"/>
        </w:rPr>
        <w:tab/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Кодексом;</w:t>
      </w:r>
    </w:p>
    <w:p>
      <w:pPr>
        <w:pStyle w:val="Normal"/>
        <w:jc w:val="both"/>
        <w:rPr/>
      </w:pPr>
      <w:bookmarkStart w:id="7" w:name="dst1210"/>
      <w:bookmarkEnd w:id="7"/>
      <w:r>
        <w:rPr>
          <w:sz w:val="28"/>
          <w:szCs w:val="28"/>
        </w:rPr>
        <w:tab/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О сельского поселения «Трусово» утверждены градостроительные документ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енеральный план МО сельского поселения «Трусово» утвержден решением Совета сельского поселения «Трусово» от 05.04.2014 № 3-14/81 «Об утверждении Генерального плана муниципального образования сельского поселения «Трусово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авила землепользования и застройки МО сельского поселения «Трусово» утверждены решением Совета сельского поселения «Трусово» от 05.04.2014 № 3-14/82 «Об утверждении Правил землепользования и застройки муниципального образования сельского поселения «Тру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рогнозируемый спрос на услуги объектов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О сельского поселения «Трусово», в соответствии с Генеральным планом,  ожидается постепенный рост численности населения: к 2030 году до 195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генеральному плану МО сельского поселения «Трусово», объем жилищного фонда муниципального образования к 2035 году должен составить не менее 48,55 тыс. кв. м общей площади, объем нового жилищного строительства – порядка 10,55 тыс. кв. м общей площ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жилой застройки муниципального образования планируется как за счет завершения строительства на территориях существующей застройки, так и создания новой современной застройки на свободн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спрос на услуги объектов социальной инфраструктуры учитывает мероприятия по выбытию из эксплуатации объектов, находящихся в неудовлетворительном техническом состоянии или расположенных в приспособленных помещениях. На основании решений генерального плана к 2035 году предусмотрены как работы на существующих объектах социальной инфраструктуры, так и строительство 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в развитие Конституции Российской Федерации 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. В частности, к вопросам местного значения поселения в социальной сфере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следующие документы: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иональные  нормативы градостроительного проектирования Республики Коми  утверждены постановлением Правительства Республики Коми от 18.03.2016 г. № 133 </w:t>
      </w:r>
      <w:r>
        <w:rPr>
          <w:sz w:val="28"/>
          <w:szCs w:val="28"/>
        </w:rPr>
        <w:t xml:space="preserve">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. 3 ст.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оми от 24.12.2010 № 469 утверждена Схема территориального планирования Республики Коми, в которой определены виды, назначение и наименование объектов регионального значения в области образования, здравоохранения, физической культуры и спорта, в области культуры и социального обслуживания, планируемые для размещения на территории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поселения, утверждаются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мероприятий (инвестиционных проектов) по проектированию, строительству и реконструк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рограммы и выполнения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 «Трус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90"/>
        <w:gridCol w:w="25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и назначение объек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и объ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для улучшения качества предоставления образовательной услуг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с. Трусово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на 200 ме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 на 30 ме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50 ме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частка – 1 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38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школьное образовательное учреждение для улучшения качества предоставл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с. Трусов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379"/>
            </w:tblGrid>
            <w:tr>
              <w:trPr>
                <w:trHeight w:val="592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льдшерско-акушерские пункты для улучшения качества медицинского обслуживания на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2032 г. 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Нонбург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. Нонбург на месте существующего объек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Мы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для улучшения качества медицинского обслуживания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в с. Тру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для организации культурно-массовой работы и досуга до 203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д. Филиппов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для занятий физкультурой и массовым спорто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комплекс в с. Трусов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, отапливаемый универсальный спортивный зал и плавательный бассей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38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тские спортивные площадки для занятий физкультурой и игр дете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в с. Трусов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для игр детей на участке площадью - ок. 0,2 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в д. Филиппов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для игр детей и отдыха взрослых на участке площадью - ок. 0,3 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в д. Рочев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для игр детей на участке площадью - ок. 0,25 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ая площадка для занятий физкультурой и массовым спорто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площадка в с. Трусо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, 60х30 м, без трибун для зрите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ценка объемов и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инвестиционных проектов) по проектированию, строительству, реконструкции объектов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за счет средств федерального бюджета, республиканского бюджета Республики Коми, бюджета муниципального образования муниципального района «Усть-Цтлемский», бюджета муниципального образования сельского поселения «Трусово» а также за счет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финансировании Программы по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86"/>
        <w:gridCol w:w="1849"/>
        <w:gridCol w:w="1934"/>
        <w:gridCol w:w="1848"/>
        <w:gridCol w:w="128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мил, р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 мил.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, мил.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В настоящее время на территории сельского поселения «Трусово» отсутствуют разработанные инвестиционные проекты по проектированию, строительству, реконструкции объектов социальной инфраструктуры, в связи с этим произвести оценку мероприятий (инвестиционных проектов) не представляется возможным. При дальнейшей разработке инвестиционных проектов, направленных на развитие социальной инфраструктуры сельского поселения «Трусово», эти сведения будут отражены в Программе комплексного развития социальной инфраструктуры сельского поселения «Трусово» при дальнейшей ее актуализ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еханизмы привлечения средств для реализации Программ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формирование заявок на участие в федеральных и областных целевых программах, проектах межмуниципального сотрудничества на территории Республики Ком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частного-муницип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8" w:name="sub_1018"/>
      <w:bookmarkEnd w:id="8"/>
      <w:r>
        <w:rPr>
          <w:sz w:val="28"/>
          <w:szCs w:val="28"/>
        </w:rPr>
        <w:tab/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ё результативности с учётом объёма ресурсов, направленных на её реализацию.</w:t>
      </w:r>
    </w:p>
    <w:p>
      <w:pPr>
        <w:pStyle w:val="Normal"/>
        <w:jc w:val="both"/>
        <w:rPr/>
      </w:pPr>
      <w:bookmarkStart w:id="9" w:name="sub_1018"/>
      <w:bookmarkEnd w:id="9"/>
      <w:r>
        <w:rPr>
          <w:sz w:val="28"/>
          <w:szCs w:val="28"/>
        </w:rPr>
        <w:tab/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проводится администрацией МО сельского поселения «Трусово» на основе информации, необходимой для её проведения, предоставляемой исполнителям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водится в соответствии с порядком проведения оценки эффективности реализации муниципальных программ МО сельского поселения «Тру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едложения по повышению доступности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омобильных групп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 59.13330.2012 «Свод правил. Доступность зданий и сооружений для маломобильных групп населения. Актуализированная редакция СНиП 35-01.2001»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 35-101-2001 «Проектирование зданий и сооружений с учетом доступности для маломобильных групп населения. Общие полож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 35-102-2001 «Жилая среда с планировочными элементами, доступными инвалид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 35-103-2001 «Общественные здания и сооружения, доступные маломобильным посетителя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препятственного движения по коммуникационным путям, помещениям и пространств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и своевременно воспользоваться местами отдыха, ожидания и сопутствующе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избежать травм, ранений, увечий, излишней усталости из-за свойств архитектурной среды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своевременного опознавания и реагирования на места и зоны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преждение потребителей о зонах, представляющих потенциаль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е распознавание ориентиров в архитектурной среде общественных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чную идентификацию своего места нахождения и мест, являющихся целью пос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эффективной ориентации посетителя, как в светлое, так и в темно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кращение времени и усилий на получение необходи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можность иметь непрерывную информационную поддержку на всем пути следования по 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Предложения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сельского поселения «Трусово»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в сельском поселении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Республики Ком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Автоматизация предоставления следующих муниципальных услуг и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земельного участка, подготовка схемы расположе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ча градостроительного плана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ча разрешения на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ча разрешения на ввод в эксплуат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сведений из ИСОГ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разработки и утверждения документации по планировке территорий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99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Headerusername">
    <w:name w:val="header-user-name"/>
    <w:qFormat/>
    <w:rPr>
      <w:rFonts w:cs="Times New Roman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9" w:before="0" w:after="220"/>
    </w:pPr>
    <w:rPr>
      <w:lang w:val="en-US" w:eastAsia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before="120" w:after="0"/>
      <w:ind w:left="240" w:hanging="0"/>
      <w:jc w:val="center"/>
    </w:pPr>
    <w:rPr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Шолтышев</dc:creator>
  <dc:description/>
  <cp:keywords/>
  <dc:language>en-US</dc:language>
  <cp:lastModifiedBy>администрация</cp:lastModifiedBy>
  <cp:lastPrinted>2018-12-13T16:24:00Z</cp:lastPrinted>
  <dcterms:modified xsi:type="dcterms:W3CDTF">2018-12-13T13:27:00Z</dcterms:modified>
  <cp:revision>68</cp:revision>
  <dc:subject/>
  <dc:title/>
</cp:coreProperties>
</file>